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sz w:val="24"/>
          <w:szCs w:val="24"/>
          <w:lang w:val="sr-BA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  <w:t>ПРИЛОГ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  <w:t>ПРИЈАВНИ ОБРАЗАЦ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sr-BA"/>
        </w:rPr>
        <w:br/>
      </w: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  <w:t>ЗА ДОСТАВЉАЊЕ ДОКУМЕНТ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u w:val="single"/>
          <w:lang w:val="sr-BA"/>
        </w:rPr>
      </w:pPr>
      <w:r>
        <w:rPr>
          <w:rFonts w:eastAsia="Times New Roman" w:ascii="Times New Roman" w:hAnsi="Times New Roman"/>
          <w:bCs/>
          <w:sz w:val="24"/>
          <w:szCs w:val="24"/>
          <w:lang w:val="sr-BA"/>
        </w:rPr>
        <w:t xml:space="preserve">Подносилац захтјева: </w:t>
      </w:r>
      <w:r>
        <w:rPr>
          <w:rFonts w:eastAsia="Times New Roman" w:ascii="Times New Roman" w:hAnsi="Times New Roman"/>
          <w:bCs/>
          <w:sz w:val="24"/>
          <w:szCs w:val="24"/>
          <w:u w:val="single"/>
          <w:lang w:val="sr-BA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u w:val="single"/>
          <w:lang w:val="sr-BA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Cs/>
          <w:sz w:val="24"/>
          <w:szCs w:val="24"/>
          <w:lang w:val="sr-BA"/>
        </w:rPr>
        <w:t xml:space="preserve">Област за коју се конкурише (назив конкурса и категорија за коју се пријављује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u w:val="single"/>
          <w:lang w:val="sr-BA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val="sr-B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Cs/>
          <w:sz w:val="24"/>
          <w:szCs w:val="24"/>
          <w:lang w:val="sr-BA"/>
        </w:rPr>
        <w:t>Пројекат мање вриједности, буџет од 1.000 КМ до 10.000 КМ</w:t>
        <w:tab/>
        <w:tab/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Cs/>
          <w:sz w:val="24"/>
          <w:szCs w:val="24"/>
          <w:lang w:val="sr-BA"/>
        </w:rPr>
        <w:t>Пројекат средње вриједности, буџет од 10.000 КМ до 20.000 КМ</w:t>
        <w:tab/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Cs/>
          <w:sz w:val="24"/>
          <w:szCs w:val="24"/>
          <w:lang w:val="sr-BA"/>
        </w:rPr>
        <w:t>Пројекат веће вриједности, буџет преко 20.000 КМ</w:t>
        <w:tab/>
        <w:tab/>
        <w:tab/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sr-BA"/>
        </w:rPr>
      </w:pPr>
      <w:r>
        <w:rPr>
          <w:rFonts w:eastAsia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sr-BA"/>
        </w:rPr>
      </w:pPr>
      <w:r>
        <w:rPr>
          <w:rFonts w:eastAsia="Times New Roman" w:ascii="Times New Roman" w:hAnsi="Times New Roman"/>
          <w:b/>
          <w:sz w:val="24"/>
          <w:szCs w:val="24"/>
          <w:lang w:val="sr-BA"/>
        </w:rPr>
        <w:t>1.Општи подац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Cs/>
          <w:sz w:val="24"/>
          <w:szCs w:val="24"/>
          <w:lang w:val="sr-BA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4"/>
        <w:gridCol w:w="4366"/>
      </w:tblGrid>
      <w:tr>
        <w:trPr>
          <w:trHeight w:val="71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  <w:t>Подаци о подносиоцу захтје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  <w:t>(пун назив и сједиште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  <w:t>Јединствени идентификациони број (ЈИБ)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  <w:t>Порески број (ПБ)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36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  <w:t>Адреса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  <w:t>Контакт (телефон, е-mail)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  <w:t>Интернет страница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59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  <w:t xml:space="preserve">Име и презиме одговорног лица овлашћеног за заступање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94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  <w:t xml:space="preserve">Име и презиме одговорног лица за спровођење пројекта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  <w:t xml:space="preserve">контакт телефон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  <w:t>Број жиро рачуна и назив банк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  <w:t>(врста јавних прихода и шифра буџетске организације за установе које немају властити рачун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0" w:leader="none"/>
          <w:tab w:val="left" w:pos="5846" w:leader="none"/>
        </w:tabs>
        <w:spacing w:lineRule="auto" w:line="240" w:before="0" w:after="0"/>
        <w:ind w:right="473" w:hanging="0"/>
        <w:jc w:val="both"/>
        <w:rPr>
          <w:rFonts w:ascii="Times New Roman" w:hAnsi="Times New Roman" w:eastAsia="Times New Roman"/>
          <w:sz w:val="24"/>
          <w:szCs w:val="24"/>
          <w:lang w:val="sr-BA"/>
        </w:rPr>
      </w:pPr>
      <w:r>
        <w:rPr>
          <w:rFonts w:eastAsia="Times New Roman" w:ascii="Times New Roman" w:hAnsi="Times New Roman"/>
          <w:sz w:val="24"/>
          <w:szCs w:val="24"/>
          <w:lang w:val="sr-BA"/>
        </w:rPr>
        <w:t xml:space="preserve">Подносилац захтјева је одговоран за доставу тачних података. Било која промјена адресе, броја телефона, факса, мејл адресе или промјене контакт особе мора се назначити у писаној форми. </w:t>
      </w:r>
    </w:p>
    <w:p>
      <w:pPr>
        <w:pStyle w:val="Normal"/>
        <w:tabs>
          <w:tab w:val="clear" w:pos="720"/>
          <w:tab w:val="left" w:pos="0" w:leader="none"/>
          <w:tab w:val="left" w:pos="5846" w:leader="none"/>
        </w:tabs>
        <w:spacing w:lineRule="auto" w:line="240" w:before="0" w:after="0"/>
        <w:ind w:right="473" w:hanging="0"/>
        <w:jc w:val="both"/>
        <w:rPr>
          <w:rFonts w:ascii="Times New Roman" w:hAnsi="Times New Roman" w:eastAsia="Times New Roman"/>
          <w:sz w:val="24"/>
          <w:szCs w:val="24"/>
          <w:lang w:val="sr-BA"/>
        </w:rPr>
      </w:pPr>
      <w:r>
        <w:rPr>
          <w:rFonts w:eastAsia="Times New Roman" w:ascii="Times New Roman" w:hAnsi="Times New Roman"/>
          <w:sz w:val="24"/>
          <w:szCs w:val="24"/>
          <w:lang w:val="sr-BA"/>
        </w:rPr>
        <w:t>Давалац средстава се неће сматрати одговорним у случају да не успије контактирати са подносиоцем захтјева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  <w:t>2. О подносиоцу захтјева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  <w:t>Кратки профил ваше установе или организације.</w:t>
      </w:r>
    </w:p>
    <w:p>
      <w:pPr>
        <w:pStyle w:val="Normal"/>
        <w:spacing w:before="0" w:after="0"/>
        <w:rPr>
          <w:rFonts w:ascii="Times New Roman" w:hAnsi="Times New Roman" w:eastAsia="Times New Roman"/>
          <w:lang w:val="sr-BA"/>
        </w:rPr>
      </w:pPr>
      <w:r>
        <w:rPr>
          <w:rFonts w:eastAsia="Times New Roman" w:ascii="Times New Roman" w:hAnsi="Times New Roman"/>
          <w:lang w:val="sr-BA"/>
        </w:rPr>
        <w:t xml:space="preserve">Навести датум оснивања, организациону структуру, најзначајније пројекте у посљедње три године. 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val="sr-BA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val="sr-BA"/>
        </w:rPr>
      </w:pPr>
      <w:r>
        <w:rPr>
          <w:rFonts w:eastAsia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  <w:t>Кратке биографије чланова организационог тима ваше установе или организације.</w:t>
      </w:r>
    </w:p>
    <w:p>
      <w:pPr>
        <w:pStyle w:val="Normal"/>
        <w:spacing w:before="0" w:after="0"/>
        <w:rPr>
          <w:rFonts w:ascii="Times New Roman" w:hAnsi="Times New Roman" w:eastAsia="Times New Roman"/>
          <w:lang w:val="sr-BA"/>
        </w:rPr>
      </w:pPr>
      <w:r>
        <w:rPr>
          <w:rFonts w:eastAsia="Times New Roman" w:ascii="Times New Roman" w:hAnsi="Times New Roman"/>
          <w:lang w:val="sr-BA"/>
        </w:rPr>
        <w:t xml:space="preserve">Навести чланове организационог тима са позицијама на пројекту и доставити њихове биографије. 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val="sr-BA"/>
        </w:rPr>
      </w:pPr>
      <w:r>
        <w:rPr>
          <w:rFonts w:eastAsia="Times New Roman" w:ascii="Times New Roman" w:hAnsi="Times New Roman"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val="sr-BA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  <w:lang w:val="sr-BA"/>
        </w:rPr>
      </w:pPr>
      <w:r>
        <w:rPr>
          <w:rFonts w:eastAsia="Times New Roman" w:ascii="Times New Roman" w:hAnsi="Times New Roman"/>
          <w:lang w:val="sr-BA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  <w:t xml:space="preserve">Да ли ваша установа, организација или чланови вашег тима учествују у међународним програмима или иницијативама? </w:t>
      </w:r>
    </w:p>
    <w:p>
      <w:pPr>
        <w:pStyle w:val="Normal"/>
        <w:spacing w:before="0" w:after="0"/>
        <w:rPr>
          <w:rFonts w:ascii="Times New Roman" w:hAnsi="Times New Roman" w:eastAsia="Times New Roman"/>
          <w:lang w:val="sr-BA"/>
        </w:rPr>
      </w:pPr>
      <w:r>
        <w:rPr>
          <w:rFonts w:eastAsia="Times New Roman" w:ascii="Times New Roman" w:hAnsi="Times New Roman"/>
          <w:lang w:val="sr-BA"/>
        </w:rPr>
        <w:t>Ако је одговор ДА, наведите називе и доставите релевантну документацију уколико је могуће.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val="sr-BA"/>
        </w:rPr>
      </w:pPr>
      <w:r>
        <w:rPr>
          <w:rFonts w:eastAsia="Times New Roman" w:ascii="Times New Roman" w:hAnsi="Times New Roman"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val="sr-BA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val="sr-BA"/>
        </w:rPr>
      </w:pPr>
      <w:r>
        <w:rPr>
          <w:rFonts w:eastAsia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  <w:t xml:space="preserve">Спроводите ли међународне споразуме у области културе? </w:t>
      </w:r>
    </w:p>
    <w:p>
      <w:pPr>
        <w:pStyle w:val="Normal"/>
        <w:spacing w:before="0" w:after="0"/>
        <w:rPr>
          <w:rFonts w:ascii="Times New Roman" w:hAnsi="Times New Roman" w:eastAsia="Times New Roman"/>
          <w:lang w:val="sr-BA"/>
        </w:rPr>
      </w:pPr>
      <w:r>
        <w:rPr>
          <w:rFonts w:eastAsia="Times New Roman" w:ascii="Times New Roman" w:hAnsi="Times New Roman"/>
          <w:lang w:val="sr-BA"/>
        </w:rPr>
        <w:t>Уколико је одговор ДА, наведите које споразуме, како и на који начин?</w:t>
      </w:r>
    </w:p>
    <w:p>
      <w:pPr>
        <w:pStyle w:val="Normal"/>
        <w:spacing w:before="0" w:after="0"/>
        <w:rPr>
          <w:rFonts w:ascii="Times New Roman" w:hAnsi="Times New Roman" w:eastAsia="Times New Roman"/>
          <w:lang w:val="sr-BA"/>
        </w:rPr>
      </w:pPr>
      <w:r>
        <w:rPr>
          <w:rFonts w:eastAsia="Times New Roman" w:ascii="Times New Roman" w:hAnsi="Times New Roman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val="sr-BA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  <w:t xml:space="preserve">Има ли ваша установа или организација свој простор? </w:t>
      </w:r>
    </w:p>
    <w:p>
      <w:pPr>
        <w:pStyle w:val="Normal"/>
        <w:spacing w:before="0" w:after="0"/>
        <w:rPr>
          <w:rFonts w:ascii="Times New Roman" w:hAnsi="Times New Roman" w:eastAsia="Times New Roman"/>
          <w:lang w:val="sr-BA"/>
        </w:rPr>
      </w:pPr>
      <w:r>
        <w:rPr>
          <w:rFonts w:eastAsia="Times New Roman" w:ascii="Times New Roman" w:hAnsi="Times New Roman"/>
          <w:lang w:val="sr-BA"/>
        </w:rPr>
        <w:t xml:space="preserve">Наведите детаље. Уколико је одговор НЕ, како обезбјеђујете простор? Наведите детаље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  <w:t>Наведите просјечну мјесечну посјећеност ваше интернет странице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  <w:t>На којим друштвеним мрежама (Facebook, Instagram, Youtube, Tick Tock…) је програм вашег фестивала или манифестације, односно вашег пројекта доступан (наведите све профиле)?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  <w:t>Наведите просјечну мјесечну посјећеност вашег профила на друштвеним мрежама (за сваки посебно), те степен ангажованости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  <w:t>У којим медијима (штампа, радио, телевизија, подкаст…) и у ком обиму (колико минута, ријечи …) у просјеку сте, поводом свог програма или пројекта, гостовали у посљедњих годину дана?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  <w:t>На који начин и у којој мјери се оглашавате у јавном простору (билборд, сити лајт, плакат, флајер…)?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  <w:t xml:space="preserve">На који начин најчешће оглашавате свој пројекат и којим методама долазите до публике?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  <w:t>Наведите тачан број публике на програмима вашег фестивала, манифестације, изложбе, концерта, представе, промоције књиге…у посљедњих годину дана?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  <w:t>Наплаћујете ли карту за своје пројекте или програме?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  <w:t>Уколико не наплаћујете карту, како долазите до броја публике која посјећује ваше програме и пројекте?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  <w:t xml:space="preserve">Биланс стања успјеха ваше организације: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4"/>
        <w:gridCol w:w="2254"/>
        <w:gridCol w:w="2253"/>
      </w:tblGrid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  <w:lang w:val="sr-BA" w:eastAsia="en-US" w:bidi="ar-SA"/>
              </w:rPr>
              <w:t>УКУПНИ ПРИХОД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  <w:lang w:val="sr-BA" w:eastAsia="en-US" w:bidi="ar-SA"/>
              </w:rPr>
              <w:t>УКУПНИ РАСХОД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  <w:lang w:val="sr-BA" w:eastAsia="en-US" w:bidi="ar-SA"/>
              </w:rPr>
              <w:t>ФИНАНСИЈСКИ РЕЗУЛТАТ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ПРОШЛА ГОДИНА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ПРЕТПРОШЛА ГОДИНА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  <w:t>Унесите број запослених у вашој организацији или ангажованих по уговору о дјелу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3095"/>
        <w:gridCol w:w="2052"/>
        <w:gridCol w:w="380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val="sr-BA"/>
              </w:rPr>
              <w:t>Позициј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val="sr-BA"/>
              </w:rPr>
              <w:t>Број запослених на пуно радно вријем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iCs/>
                <w:sz w:val="18"/>
                <w:szCs w:val="18"/>
                <w:lang w:val="sr-BA"/>
              </w:rPr>
              <w:t>Уговор о дјелу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sr-BA"/>
              </w:rPr>
              <w:t xml:space="preserve">Менаџмен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sr-B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sr-BA"/>
              </w:rPr>
              <w:t xml:space="preserve">Администрација и финансиј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sr-B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sr-BA"/>
              </w:rPr>
              <w:t>Програмско особље (нпр. спортски радници, тренери, музичари, писци..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sr-B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sr-BA"/>
              </w:rPr>
              <w:t>Консултан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sr-B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sr-BA"/>
              </w:rPr>
              <w:t>Волонтер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sr-B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val="sr-BA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sr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  <w:t>3. О пројекту</w:t>
      </w:r>
    </w:p>
    <w:p>
      <w:pPr>
        <w:pStyle w:val="Normal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  <w:t>Назив пројекта: 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  <w:t>Кратки опис пројекта (максимално 100 ријечи)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  <w:t>Вријеме реализације пројекта: 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  <w:t>Мјесто реализације пројекта: 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  <w:t xml:space="preserve">Умјетнички тим: </w:t>
      </w:r>
    </w:p>
    <w:p>
      <w:pPr>
        <w:pStyle w:val="Normal"/>
        <w:spacing w:before="0" w:after="0"/>
        <w:rPr>
          <w:rFonts w:ascii="Times New Roman" w:hAnsi="Times New Roman"/>
          <w:i/>
          <w:i/>
          <w:iCs/>
          <w:lang w:val="sr-BA"/>
        </w:rPr>
      </w:pPr>
      <w:r>
        <w:rPr>
          <w:rFonts w:ascii="Times New Roman" w:hAnsi="Times New Roman"/>
          <w:i/>
          <w:iCs/>
          <w:lang w:val="sr-BA"/>
        </w:rPr>
        <w:t>Навести имена умјетничког тима, са позицијама на пројекту и доставити биографије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  <w:t xml:space="preserve">Партнери на пројекту: </w:t>
      </w:r>
    </w:p>
    <w:p>
      <w:pPr>
        <w:pStyle w:val="Normal"/>
        <w:spacing w:before="0" w:after="0"/>
        <w:rPr>
          <w:rFonts w:ascii="Times New Roman" w:hAnsi="Times New Roman"/>
          <w:i/>
          <w:i/>
          <w:iCs/>
          <w:lang w:val="sr-BA"/>
        </w:rPr>
      </w:pPr>
      <w:r>
        <w:rPr>
          <w:rFonts w:ascii="Times New Roman" w:hAnsi="Times New Roman"/>
          <w:i/>
          <w:iCs/>
          <w:lang w:val="sr-BA"/>
        </w:rPr>
        <w:t>Навести партнере, са позицијама на пројекту и доставити биографије и доказ о сарадњи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  <w:t>3. Буџет пројекта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  <w:t>План утрошка средстава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0"/>
                <w:szCs w:val="20"/>
                <w:lang w:val="sr-BA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0"/>
                <w:szCs w:val="20"/>
                <w:lang w:val="sr-BA" w:eastAsia="en-US" w:bidi="ar-SA"/>
              </w:rPr>
              <w:t>УКУПНО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0"/>
                <w:szCs w:val="20"/>
                <w:lang w:val="sr-BA" w:eastAsia="en-US" w:bidi="ar-SA"/>
              </w:rPr>
              <w:t>МИНИСТАРСТВО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sr-BA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sr-BA" w:eastAsia="en-US" w:bidi="ar-SA"/>
              </w:rPr>
              <w:t>Пројектне активност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sr-BA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sr-BA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sr-BA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sr-BA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sr-BA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sr-BA" w:eastAsia="en-US" w:bidi="ar-SA"/>
              </w:rPr>
              <w:t>Административни трошков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sr-BA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sr-BA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sr-BA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sr-BA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sr-BA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sr-BA" w:eastAsia="en-US" w:bidi="ar-SA"/>
              </w:rPr>
              <w:t>УКУПНО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sr-BA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sr-BA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sr-BA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0"/>
          <w:szCs w:val="20"/>
          <w:lang w:val="sr-BA"/>
        </w:rPr>
      </w:pPr>
      <w:r>
        <w:rPr>
          <w:rFonts w:ascii="Times New Roman" w:hAnsi="Times New Roman"/>
          <w:i/>
          <w:iCs/>
          <w:sz w:val="20"/>
          <w:szCs w:val="20"/>
          <w:lang w:val="sr-BA"/>
        </w:rPr>
        <w:t>Пројектне активности су све активности неопходне за реализацију пројекта или програма, које се састоје из низа радњи, задатака и подзадатака (хонорари и накнаде тимова, аутора, учесника; трошкови смјештаја; путни трошкови; трошкови продукције (осмишљавање и израда дизајна; дизајн простора, извођачког или излагачког; изнајмљивање и постављање опреме за пројекат или програм; набавка материјала за рад; трошкови промоције и оглашавања пројекта ит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0"/>
          <w:szCs w:val="20"/>
          <w:lang w:val="sr-BA"/>
        </w:rPr>
      </w:pPr>
      <w:r>
        <w:rPr>
          <w:rFonts w:ascii="Times New Roman" w:hAnsi="Times New Roman"/>
          <w:i/>
          <w:iCs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0"/>
          <w:szCs w:val="20"/>
          <w:lang w:val="sr-BA"/>
        </w:rPr>
      </w:pPr>
      <w:r>
        <w:rPr>
          <w:rFonts w:ascii="Times New Roman" w:hAnsi="Times New Roman"/>
          <w:i/>
          <w:iCs/>
          <w:sz w:val="20"/>
          <w:szCs w:val="20"/>
          <w:lang w:val="sr-BA"/>
        </w:rPr>
        <w:t>Административни трошкови су материјални трошкови организације (трошкови организатора, хонорари, плате; закуп простора, канцеларијски материјал; телефон, интернет…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  <w:t>План извора финансирања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520"/>
        <w:gridCol w:w="207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val="sr-BA" w:eastAsia="en-US" w:bidi="ar-SA"/>
              </w:rPr>
              <w:t>ИЗВОР ФИНАНСИРАЊ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val="sr-BA" w:eastAsia="en-US" w:bidi="ar-SA"/>
              </w:rPr>
              <w:t>ИЗНОС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Властита средств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Средства спонзора, донатор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Средства локалном партнера на пројекту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Средства међународног партнера на пројекту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Средства из међународних фондов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Средства јединице локалне самоуправе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Средства Министарства просвјете и културе Републике Српске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Средства Министарства цивилних послова Босне и Херцеговине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  <w:t>Средства из осталих извор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69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val="sr-BA" w:eastAsia="en-US" w:bidi="ar-SA"/>
              </w:rPr>
              <w:t>УКУПНО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  <w:t>5. Усклађеност са културном политиком Републике</w:t>
      </w:r>
    </w:p>
    <w:p>
      <w:pPr>
        <w:pStyle w:val="Normal"/>
        <w:spacing w:before="0" w:after="0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  <w:t>Да ли ваша установа има усвојену стратегију развоја?</w:t>
      </w:r>
    </w:p>
    <w:p>
      <w:pPr>
        <w:pStyle w:val="Normal"/>
        <w:spacing w:before="0" w:after="0"/>
        <w:rPr>
          <w:rFonts w:ascii="Times New Roman" w:hAnsi="Times New Roman" w:eastAsia="Times New Roman"/>
          <w:lang w:val="sr-BA"/>
        </w:rPr>
      </w:pPr>
      <w:r>
        <w:rPr>
          <w:rFonts w:eastAsia="Times New Roman" w:ascii="Times New Roman" w:hAnsi="Times New Roman"/>
          <w:lang w:val="sr-BA"/>
        </w:rPr>
        <w:t>Уколико је одговор да, наведите детаље (датум када је усвојена, на који период је донесена, ко је учествовао у њеној изради, наведите опште циљеве, те доставите акциони план у прилогу).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val="sr-BA"/>
        </w:rPr>
      </w:pPr>
      <w:r>
        <w:rPr>
          <w:rFonts w:eastAsia="Times New Roman" w:ascii="Times New Roman" w:hAnsi="Times New Roman"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val="sr-BA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val="sr-BA"/>
        </w:rPr>
      </w:pPr>
      <w:r>
        <w:rPr>
          <w:rFonts w:eastAsia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  <w:t xml:space="preserve">Да ли ваша организација има усвојену стратегију развоја, односно мисију организације? </w:t>
      </w:r>
    </w:p>
    <w:p>
      <w:pPr>
        <w:pStyle w:val="Normal"/>
        <w:spacing w:before="0" w:after="0"/>
        <w:rPr>
          <w:rFonts w:ascii="Times New Roman" w:hAnsi="Times New Roman" w:eastAsia="Times New Roman"/>
          <w:lang w:val="sr-BA"/>
        </w:rPr>
      </w:pPr>
      <w:r>
        <w:rPr>
          <w:rFonts w:eastAsia="Times New Roman" w:ascii="Times New Roman" w:hAnsi="Times New Roman"/>
          <w:lang w:val="sr-BA"/>
        </w:rPr>
        <w:t xml:space="preserve">Уколико је одговор да, наведите мисију и објасните на који начин су пројекти усклађени са мисијом ваше организације. 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val="sr-BA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val="sr-BA"/>
        </w:rPr>
      </w:pPr>
      <w:r>
        <w:rPr>
          <w:rFonts w:eastAsia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  <w:t xml:space="preserve">Да ли ваша установа, односно организација врши аутоевалуацију својих пројеката? </w:t>
      </w:r>
      <w:r>
        <w:rPr>
          <w:rFonts w:eastAsia="Times New Roman" w:ascii="Times New Roman" w:hAnsi="Times New Roman"/>
          <w:lang w:val="sr-BA"/>
        </w:rPr>
        <w:t>Уколико је одговор да, како и на који начин.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val="sr-BA"/>
        </w:rPr>
      </w:pPr>
      <w:r>
        <w:rPr>
          <w:rFonts w:eastAsia="Times New Roman" w:ascii="Times New Roman" w:hAnsi="Times New Roman"/>
          <w:sz w:val="24"/>
          <w:szCs w:val="24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val="sr-BA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val="sr-BA"/>
        </w:rPr>
      </w:pPr>
      <w:r>
        <w:rPr>
          <w:rFonts w:eastAsia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sr-BA"/>
        </w:rPr>
        <w:t xml:space="preserve">Има ли ваша установа, односно организација израђен план развоја публике? </w:t>
      </w:r>
    </w:p>
    <w:p>
      <w:pPr>
        <w:pStyle w:val="Normal"/>
        <w:spacing w:before="0" w:after="0"/>
        <w:rPr>
          <w:rFonts w:ascii="Times New Roman" w:hAnsi="Times New Roman" w:eastAsia="Times New Roman"/>
          <w:lang w:val="sr-BA"/>
        </w:rPr>
      </w:pPr>
      <w:r>
        <w:rPr>
          <w:rFonts w:eastAsia="Times New Roman" w:ascii="Times New Roman" w:hAnsi="Times New Roman"/>
          <w:lang w:val="sr-BA"/>
        </w:rPr>
        <w:t>Уколико је одговор да, наведите шта су ваши приоритети.</w:t>
      </w:r>
    </w:p>
    <w:p>
      <w:pPr>
        <w:pStyle w:val="Normal"/>
        <w:spacing w:before="0" w:after="0"/>
        <w:rPr>
          <w:rFonts w:ascii="Times New Roman" w:hAnsi="Times New Roman" w:eastAsia="Times New Roman"/>
          <w:lang w:val="sr-BA"/>
        </w:rPr>
      </w:pPr>
      <w:r>
        <w:rPr>
          <w:rFonts w:eastAsia="Times New Roman" w:ascii="Times New Roman" w:hAnsi="Times New Roman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val="sr-BA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iCs/>
          <w:lang w:val="sr-BA"/>
        </w:rPr>
      </w:pPr>
      <w:r>
        <w:rPr>
          <w:rFonts w:ascii="Times New Roman" w:hAnsi="Times New Roman"/>
          <w:i/>
          <w:iCs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iCs/>
          <w:lang w:val="sr-BA"/>
        </w:rPr>
      </w:pPr>
      <w:r>
        <w:rPr>
          <w:rFonts w:ascii="Times New Roman" w:hAnsi="Times New Roman"/>
          <w:i/>
          <w:iCs/>
          <w:lang w:val="sr-BA"/>
        </w:rPr>
        <w:t xml:space="preserve">Попуните табелу и означите са којим од сљедећих приоритета и мјера Стратегије развоја културе Републике Српске је усклађен рад ваше установе или организације, односно ваш пројекат или програм. </w:t>
      </w:r>
    </w:p>
    <w:p>
      <w:pPr>
        <w:pStyle w:val="Normal"/>
        <w:spacing w:before="0" w:after="0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7528"/>
        <w:gridCol w:w="557"/>
        <w:gridCol w:w="509"/>
      </w:tblGrid>
      <w:tr>
        <w:trPr/>
        <w:tc>
          <w:tcPr>
            <w:tcW w:w="79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ПОСЕБНИ ЦИЉЕВИ И МЈЕРЕ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Д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НЕ</w:t>
            </w:r>
          </w:p>
        </w:tc>
      </w:tr>
      <w:tr>
        <w:trPr/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1.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 xml:space="preserve">Пројекат афирмише домаћи кадар и улаже у појединца 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У склопу својих пројеката и програма годишње планирате минимално једно извођење или изложбу  домаћих умјетника или једно издање домаћих писаца који се бирају по конкурсу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На својим пројектима ангажујете домаћи кадар за накнаду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Пратите рад домаћих умјетника, аутора, писаца, стручњака, умјетничких школа, независних галерија, издавача и слично и интегришете их у своје програме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2.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Пројекат доприноси професионализацији домаће сцене у области културне политике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Ваш пројекат заступа права умјетника и стручњака у култури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 xml:space="preserve">Вашим пројектом се спроводе тренинзи и усавршавање умјетника и стручњака у култури у домену културне политике 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3.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highlight w:val="yellow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Пројекат доприноси професионализацији домаће сцене у области продукције и доприноси њеном осавремењивању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Пројекат се реализује новим медијима и технологијама и укључује домаћи кадар у реализацију који на тај начин стиче нове вјештине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Пројекат дигитализује културно насљеђе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Пројекат има пратећи програм (радионице, панел-дискусије и предавања) намијењен и прилагођен умјетницима и стручњацима у култури који доводи еминентне свјетске стручњаке из области и умјетнике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4.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Пројекат развија културни туризам и доприноси привредном развоју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Директно утичете на повећање броја ноћења у граду, односно регији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Утичете на имиџ града, односно регије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Спроводите истраживања која се односе на различите аспекте ”невидљиве” и непознате културне баштине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Пројектом стварате нове топониме и амбијенталне цјелине којима директно развијате села и културни туризам изван градова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Развијате нове културне руте и популаризујете их (причање прича, примјена нових технологија, умјетнички догађаји, радионице…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Радите на промоцији и валоризацији културног и природног насљеђа у сарадњи са институцијама, јавним установа културе, приватним и цивилним сектором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5.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Пројекат доприноси развоју публике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подстичете креативно размишљање у формалном и неформалном образовању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укључујете публику директно у реализацију пројекта и његове активности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развијате анимацијске и медијацијске програме (радионице, предавања, отворене разговоре и дебате, стручна вођења, развој мобилних апликација, акције у јавном простору и друге врсте алтернативних приступа) којима је циљ успостављање и стварање односа између публике и умјетничког дјела)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6.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Пројекат доприноси интернационализацији сцене кроз мобилност умјетника, умрежавање, учешће у међународним пројектима и програмима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Укључујете се у релевантне мреже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 xml:space="preserve">Доприносите развијању система путем којег се дефинишу међународне манифестације од значаја на којима ће се представљати домаћи умјетници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Директно утичете на повећање присутности умјетника, пројеката и програма из Републике на међународним и регионалним фестивалима и манифестацијам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 xml:space="preserve">Развијате пројекте који испуњавају све формалне услове да буду дио апликације УНЕСКО мрежа креативних градова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Директно доприносите уписивању културног насљеђа Републике на УНЕСКО листе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7.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На иновативан начин се бавите културним идентитетом и штитите културно насљеђе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Штитите језик и писмо дизајном нових фонтова и њиховом израдом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Чувате традицију и освјежавате памћење новомедијским изложбама и извођењим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8.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 xml:space="preserve">Доприносите стварању услова за несметано развијање сцене 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  <w:tr>
        <w:trPr>
          <w:trHeight w:val="1788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Ваша установа је платформа за дјеловање цивилног друштва и ауторске умјетничке пројекте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Ваша установа или организација развија програме са фокусом на области које су тренутно угрожене: визуелне умјетности (фестивал или смотра визуелних умјетности, новомедијске изложбе), архитектура (фестивал или салон архитектуре, новомедијске изложбе), плес (фестивал савременог плеса, кореографије савремене умјетничке игре)…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  <w:t>Наградама и конкурсима стратешки развијате млади домаћи кадар и таленте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sr-B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lang w:val="sr-BA"/>
        </w:rPr>
      </w:pPr>
      <w:r>
        <w:rPr>
          <w:rFonts w:ascii="Times New Roman" w:hAnsi="Times New Roman"/>
          <w:b/>
          <w:bCs/>
          <w:sz w:val="24"/>
          <w:szCs w:val="24"/>
          <w:lang w:val="sr-BA"/>
        </w:rPr>
        <w:t>НАПОМЕН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  <w:t>Уз попуњену пријаву, у прилогу доставити сву додатну документацију која се тражи конкурсом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highlight w:val="yellow"/>
          <w:lang w:val="sr-BA"/>
        </w:rPr>
      </w:pPr>
      <w:r>
        <w:rPr>
          <w:rFonts w:ascii="Times New Roman" w:hAnsi="Times New Roman"/>
          <w:sz w:val="24"/>
          <w:szCs w:val="24"/>
          <w:highlight w:val="yellow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val="sr-BA"/>
        </w:rPr>
        <w:t xml:space="preserve">______________________                     М. П.                    </w:t>
        <w:tab/>
        <w:t xml:space="preserve">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val="sr-BA"/>
        </w:rPr>
        <w:t xml:space="preserve">Мјесто и датум                                                               </w:t>
        <w:tab/>
        <w:t>Потпис подносиоца захтјева /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eastAsia="Times New Roman"/>
          <w:bCs/>
          <w:sz w:val="24"/>
          <w:szCs w:val="24"/>
          <w:lang w:val="sr-BA"/>
        </w:rPr>
      </w:pPr>
      <w:r>
        <w:rPr>
          <w:rFonts w:eastAsia="Times New Roman" w:ascii="Times New Roman" w:hAnsi="Times New Roman"/>
          <w:bCs/>
          <w:sz w:val="24"/>
          <w:szCs w:val="24"/>
          <w:lang w:val="sr-BA"/>
        </w:rPr>
        <w:t xml:space="preserve">                                                                                              </w:t>
      </w:r>
      <w:r>
        <w:rPr>
          <w:rFonts w:eastAsia="Times New Roman" w:ascii="Times New Roman" w:hAnsi="Times New Roman"/>
          <w:bCs/>
          <w:sz w:val="24"/>
          <w:szCs w:val="24"/>
          <w:lang w:val="sr-BA"/>
        </w:rPr>
        <w:t>Овлашћено лице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3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b3330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b333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300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2CADBE6018994D9BF6D6DA870CBC4A" ma:contentTypeVersion="1" ma:contentTypeDescription="Create a new document." ma:contentTypeScope="" ma:versionID="e7d335f6eaa8c71e9321c0814c47fb9b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48c5b5cd9b8d25ff6dd15848836f4270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5D8CDD-DF37-400E-8108-D80C4307A2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9DAF93CD-5BEF-4213-AF04-DE68987A58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83EB5E-4F9B-4DF1-8C14-94DA67B6A1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52</Words>
  <Characters>8851</Characters>
  <CharactersWithSpaces>103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02:00Z</dcterms:created>
  <dc:creator>Igor Pilipovic</dc:creator>
  <dc:description/>
  <dc:language>en-US</dc:language>
  <cp:lastModifiedBy>Aleksandra Maric</cp:lastModifiedBy>
  <dcterms:modified xsi:type="dcterms:W3CDTF">2024-11-20T18:02:00Z</dcterms:modified>
  <cp:revision>2</cp:revision>
  <dc:subject/>
  <dc:title>d66797cc-5fb8-49d2-b63b-11c2cb283590#Јавни конкурс за суфинансирање капиталних пројеката из области промоције и очувања културног насљеђа (формирање култруно-туристичких рута у Републици Српској)#Пријавни образ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2CADBE6018994D9BF6D6DA870CBC4A</vt:lpwstr>
  </property>
</Properties>
</file>