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sr-C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27965</wp:posOffset>
            </wp:positionV>
            <wp:extent cx="619125" cy="825500"/>
            <wp:effectExtent l="0" t="0" r="0" b="0"/>
            <wp:wrapNone/>
            <wp:docPr id="1" name="Picture 3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/>
        </w:rPr>
        <w:t>РЕПУБЛИКА СРП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ПШТИНА БРОД</w:t>
      </w:r>
    </w:p>
    <w:p>
      <w:pPr>
        <w:pStyle w:val="Header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sr-CS"/>
        </w:rPr>
        <w:t xml:space="preserve">НАЧЕЛНИК </w:t>
      </w:r>
      <w:r>
        <w:rPr>
          <w:b/>
          <w:sz w:val="28"/>
          <w:szCs w:val="28"/>
        </w:rPr>
        <w:t>ОПШТИН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ија за додјелу студентских стипендија </w:t>
      </w:r>
    </w:p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57EEE464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</wp:posOffset>
                </wp:positionV>
                <wp:extent cx="9782175" cy="635"/>
                <wp:effectExtent l="6985" t="7620" r="6350" b="635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-9.75pt;margin-top:1.4pt;width:770.2pt;height:0pt;mso-wrap-style:none;v-text-anchor:middle" wp14:anchorId="57EEE464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18"/>
          <w:szCs w:val="18"/>
          <w:lang w:val="sr-CS"/>
        </w:rPr>
        <w:t>74450, Светог Саве 17, тел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 xml:space="preserve"> +387(0) 53/610-</w:t>
      </w:r>
      <w:r>
        <w:rPr>
          <w:sz w:val="18"/>
          <w:szCs w:val="18"/>
          <w:lang w:val="hr-HR"/>
        </w:rPr>
        <w:t>116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</w:rPr>
        <w:t>www.opstina-brod.net; e-mail</w:t>
      </w:r>
      <w:r>
        <w:rPr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sz w:val="18"/>
            <w:szCs w:val="18"/>
            <w:u w:val="none"/>
          </w:rPr>
          <w:t>nacelnik@opstina-brod.net</w:t>
        </w:r>
      </w:hyperlink>
      <w:r>
        <w:rPr>
          <w:sz w:val="18"/>
          <w:szCs w:val="1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>Број: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02-67</w:t>
      </w:r>
      <w:r>
        <w:rPr>
          <w:bCs/>
          <w:sz w:val="24"/>
          <w:szCs w:val="24"/>
          <w:lang w:val="hr-HR"/>
        </w:rPr>
        <w:t>0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hr-HR"/>
        </w:rPr>
        <w:t>2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hr-HR"/>
        </w:rPr>
        <w:t>24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lang w:val="sr-CS"/>
        </w:rPr>
        <w:t>Датум:</w:t>
      </w:r>
      <w:r>
        <w:rPr>
          <w:bCs/>
          <w:sz w:val="24"/>
          <w:szCs w:val="24"/>
          <w:lang w:val="hr-HR"/>
        </w:rPr>
        <w:t xml:space="preserve"> 2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hr-HR"/>
        </w:rPr>
        <w:t>.12.2024.године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val="sr-CS"/>
        </w:rPr>
        <w:t xml:space="preserve">Предмет: </w:t>
      </w:r>
      <w:r>
        <w:rPr>
          <w:bCs/>
          <w:sz w:val="24"/>
          <w:szCs w:val="24"/>
          <w:u w:val="single"/>
        </w:rPr>
        <w:t>Прелиминарна</w:t>
      </w:r>
      <w:r>
        <w:rPr>
          <w:bCs/>
          <w:sz w:val="24"/>
          <w:szCs w:val="24"/>
          <w:u w:val="single"/>
          <w:lang w:val="sr-CS"/>
        </w:rPr>
        <w:t xml:space="preserve"> ранг листа</w:t>
      </w:r>
      <w:r>
        <w:rPr>
          <w:bCs/>
          <w:sz w:val="24"/>
          <w:szCs w:val="24"/>
          <w:u w:val="single"/>
          <w:lang w:val="hr-HR"/>
        </w:rPr>
        <w:t xml:space="preserve"> </w:t>
      </w:r>
      <w:r>
        <w:rPr>
          <w:bCs/>
          <w:sz w:val="24"/>
          <w:szCs w:val="24"/>
          <w:u w:val="single"/>
        </w:rPr>
        <w:t>за додјелу стипендија студентима у школској 20</w:t>
      </w:r>
      <w:r>
        <w:rPr>
          <w:bCs/>
          <w:sz w:val="24"/>
          <w:szCs w:val="24"/>
          <w:u w:val="single"/>
          <w:lang w:val="hr-HR"/>
        </w:rPr>
        <w:t>24</w:t>
      </w:r>
      <w:r>
        <w:rPr>
          <w:bCs/>
          <w:sz w:val="24"/>
          <w:szCs w:val="24"/>
          <w:u w:val="single"/>
        </w:rPr>
        <w:t>/202</w:t>
      </w:r>
      <w:r>
        <w:rPr>
          <w:bCs/>
          <w:sz w:val="24"/>
          <w:szCs w:val="24"/>
          <w:u w:val="single"/>
          <w:lang w:val="hr-HR"/>
        </w:rPr>
        <w:t>5</w:t>
      </w:r>
      <w:r>
        <w:rPr>
          <w:bCs/>
          <w:sz w:val="24"/>
          <w:szCs w:val="24"/>
          <w:u w:val="single"/>
        </w:rPr>
        <w:t>. години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bookmarkStart w:id="0" w:name="_GoBack"/>
      <w:r>
        <w:rPr>
          <w:bCs/>
          <w:sz w:val="24"/>
          <w:szCs w:val="24"/>
          <w:lang w:val="sr-CS"/>
        </w:rPr>
        <w:t>У складу са Јавним конкурсом за додјелу стипендија студентима у школској 202</w:t>
      </w:r>
      <w:r>
        <w:rPr>
          <w:bCs/>
          <w:sz w:val="24"/>
          <w:szCs w:val="24"/>
          <w:lang w:val="hr-HR"/>
        </w:rPr>
        <w:t>4</w:t>
      </w:r>
      <w:r>
        <w:rPr>
          <w:bCs/>
          <w:sz w:val="24"/>
          <w:szCs w:val="24"/>
          <w:lang w:val="sr-CS"/>
        </w:rPr>
        <w:t>/202</w:t>
      </w:r>
      <w:r>
        <w:rPr>
          <w:bCs/>
          <w:sz w:val="24"/>
          <w:szCs w:val="24"/>
          <w:lang w:val="hr-HR"/>
        </w:rPr>
        <w:t>5</w:t>
      </w:r>
      <w:r>
        <w:rPr>
          <w:bCs/>
          <w:sz w:val="24"/>
          <w:szCs w:val="24"/>
          <w:lang w:val="sr-CS"/>
        </w:rPr>
        <w:t>. години утврђене су прелиминарне ранг листе редовних студената, који су први пут уписали од I до VI године I циклуса студија и студенти II циклуса студија: из породица погинулих и несталих бораца, ратних војних инвалида од I до V категорије, студенти из породица бораца од I до IV категорије, студенти из породица цивилних жртава рата од I до III групе, и студенти носиоци Вукове дипломе који први пут уписују прву годину студија:</w:t>
      </w:r>
      <w:bookmarkEnd w:id="0"/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326"/>
        <w:gridCol w:w="1328"/>
        <w:gridCol w:w="1460"/>
        <w:gridCol w:w="1788"/>
        <w:gridCol w:w="1221"/>
        <w:gridCol w:w="913"/>
        <w:gridCol w:w="617"/>
        <w:gridCol w:w="600"/>
        <w:gridCol w:w="806"/>
        <w:gridCol w:w="662"/>
        <w:gridCol w:w="2871"/>
      </w:tblGrid>
      <w:tr>
        <w:trPr>
          <w:trHeight w:val="735" w:hRule="atLeast"/>
        </w:trPr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СТУДЕНТИ ИЗ РЕДА БОРАЧКИХ КАТЕГОРИЈА КОЈИ СУ ОСТВАРИЛИ ПРАВО НА СТИПЕНДИЈУ  (од редног броја 1  до редног броја 47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ПОСЕБНИ УСЛОВИ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Р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Им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Име оц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Презим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Циклус студиј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Година студиј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ПП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РВИ 1-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Борац 1-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ЦЖР 1-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социјални статус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ебојш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ндриј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лан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информационих технологиј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Илиј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адом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Голуб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ољопривредн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ри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рагосл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Зече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безбједносн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еле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раг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Шикман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Економски факулт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едра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лади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Ђорђ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зофск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ри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раг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иј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Лу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редра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ука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исока медицинска школа Приједо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ива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н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Лабу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равн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њ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убра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Цвјетк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Медицински факултет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икол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ико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еђед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друштвен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ањ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раг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лоје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едагошк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Зоран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едељ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ефан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рхитектонско - грађевинско -геодетско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ов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ер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Глува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ветеринарске медицин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ама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Гор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Ђук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а информатик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Милиц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раг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адован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а правне и пословне студиј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еле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о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имеунови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а дрзштвене наук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Зор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а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ксим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а логистик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Звјезд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Љубом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уб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рхитектонско - грађевинско -геодетско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лександа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Ђорђ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Шљу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дравствен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икол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Ђорђ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Шљу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аобраћајн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ама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ог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ка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злтет математику и природне нау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Биљан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ујади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мјан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лошк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Мариј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ед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арда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безбједносн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ом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либ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тр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ања Лука Коле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ов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Ђуђан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Медицински факултет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оњ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ељк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Чикојеви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Медицински факултет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ељ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ра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ак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риј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осл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Шукур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безбједносн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лош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ико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Игњат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ле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И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Медицински факултет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либор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а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Ђук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а грађевину прометно инжињерство и архитектур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ељ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Ђорђ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ксим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безбједносн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оњ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едељ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ушк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равн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еј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ри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Кушљ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Економск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еод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осл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Црепуљ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зофск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ј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осл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адиш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ања Лука Коле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ањ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иниш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Чивчи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исока техничка школа струковних студиј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икол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осл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Зече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ова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осл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лавш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анд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р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Кој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физичког васпитања и спор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Мариј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ас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Шишљаг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шинск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ндре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осл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аћим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ања Лука Коле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аташ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осл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аћим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шинск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лађ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уш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лоје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дравствених нау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рк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еј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ојак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ања Лука Коле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икол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лавиш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арда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иомедицински инжињерин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  <w:r>
              <w:rPr>
                <w:rFonts w:eastAsia="Times New Roman" w:cs="Times New Roman"/>
                <w:color w:val="000000"/>
                <w:lang w:val="hr-HR" w:eastAsia="hr-HR"/>
              </w:rPr>
              <w:t>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лександ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лександа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Шкрб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лошки факулте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лександ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адоми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Голуб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ољопривредни факултет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7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Ива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овиц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Ћери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дравствених наук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арк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р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И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7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оја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одољ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Остој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7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8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хаел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Зор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оп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риродно математички факултет</w:t>
            </w:r>
          </w:p>
        </w:tc>
        <w:tc>
          <w:tcPr>
            <w:tcW w:w="7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ањ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р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рт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ехнолошки факултет</w:t>
            </w:r>
          </w:p>
        </w:tc>
        <w:tc>
          <w:tcPr>
            <w:tcW w:w="7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ниј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Нико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Цвјетковић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еолошки факултет</w:t>
            </w:r>
          </w:p>
        </w:tc>
        <w:tc>
          <w:tcPr>
            <w:tcW w:w="7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</w:tbl>
    <w:p>
      <w:pPr>
        <w:pStyle w:val="Normal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345"/>
        <w:gridCol w:w="1169"/>
        <w:gridCol w:w="1482"/>
        <w:gridCol w:w="1468"/>
        <w:gridCol w:w="1925"/>
        <w:gridCol w:w="807"/>
        <w:gridCol w:w="568"/>
        <w:gridCol w:w="589"/>
        <w:gridCol w:w="727"/>
        <w:gridCol w:w="1005"/>
        <w:gridCol w:w="641"/>
        <w:gridCol w:w="1055"/>
        <w:gridCol w:w="717"/>
      </w:tblGrid>
      <w:tr>
        <w:trPr>
          <w:trHeight w:val="300" w:hRule="atLeast"/>
        </w:trPr>
        <w:tc>
          <w:tcPr>
            <w:tcW w:w="1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СТУДЕНТИ КОЈИ СУ ОСТВАРИЛИ ПРАВО НА СТИПЕНДИЈУ (од редног броја 55 до редног броја 103 )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Ред.бр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Им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Име једног родитељ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Презим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Адреас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Факулте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Успјех у претходној години студиј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Уписана година студиј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Статус студент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Дефицитарно занимањ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Социјални стату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Статус борачке категориј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Резултати у области науке и култур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Укупан број бодова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55</w:t>
            </w:r>
          </w:p>
        </w:tc>
        <w:tc>
          <w:tcPr>
            <w:tcW w:w="13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лександа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ор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ан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етра Мрков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7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ова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Ћат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ветог Сав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еђународни пословни универзи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5,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13,5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ерге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ор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ан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етра Мрков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9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09,8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ла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ељк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Зуб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Скеле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07,8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еодо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ена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речаниц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роте Матије Ненадов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7,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02,4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раг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лавиш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рема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7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94,5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ил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ар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одор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Гр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ехнолош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8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87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еј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Дражен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Шукурм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Зборишт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9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80,4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еле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елиц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Игњат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евана Немањ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равн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4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еоф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eastAsia="hr-HR"/>
              </w:rPr>
              <w:t>Ж</w:t>
            </w:r>
            <w:r>
              <w:rPr>
                <w:rFonts w:eastAsia="Times New Roman" w:cs="Times New Roman"/>
                <w:lang w:val="hr-HR" w:eastAsia="hr-HR"/>
              </w:rPr>
              <w:t>ељ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еофил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Војводе Живојина Миш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равославни Богослов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3,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8,0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лександ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а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Иван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лош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5,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5,9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Зорица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Ви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Лучан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Крајишких брига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рмацеут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0,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5,4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Ива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Илиј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рич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родског батаљон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Економски факулте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4,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5,3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ањ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омисла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Гојк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4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5,1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лександ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Гор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Иван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едицин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0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4,1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тефа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ак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Цвјетк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Горња Бариц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1,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2,0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ндре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еј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ушан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тевана Синђел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техничких нау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9,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0,6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Зора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Зора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Глигорев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јке Југов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безбједносних нау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8,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0,35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ринел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Далибор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Рак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тевана Сремц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еђународни пословни универзите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5,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0,3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и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Гор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Џаб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едицин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3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70,1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еле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Далибо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ерин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тевана Сремц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едицин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1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7,5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и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Зор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еодос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лош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6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7,4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Џо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Гор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омиче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ртава усташког теро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кадемија за естетику и козметологиј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7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нђел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еј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аб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оња Мочил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зоф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3,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6,9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ј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о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ан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јке Југов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здравствених нау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6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Илиј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Дражен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ович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ука Караџ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а специјалну едукацију и рехабилитациј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8,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5,6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ај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о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Радован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рпских борац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едицин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8,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5,5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настасиј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лобод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аћи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Скел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Криминалистичко - полицијски универзи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2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5,5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ањ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Жељ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Ђек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илозоф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2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5,25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Зора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Зора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оканов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исока Медицинска школа здравс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2,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5,1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а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Жељк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рков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ована Рашков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Академија струковних студија Шаба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7,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4,6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риј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ил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ичиј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Ђач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едицин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7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4,6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илиц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илен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Жар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рг 7. октоб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зоф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7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3,7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лександ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Зар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информационих технологиј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6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3,35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уз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удими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арда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оњи Клака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Економ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5,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2,35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 </w:t>
            </w:r>
            <w:r>
              <w:rPr>
                <w:rFonts w:eastAsia="Times New Roman" w:cs="Times New Roman"/>
                <w:lang w:val="hr-HR" w:eastAsia="hr-HR"/>
              </w:rPr>
              <w:t>Марк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Радосла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аћим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ована Рашков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информационих технологиј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2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ов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ан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јке Југов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здравствених нау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8,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1,8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и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ражен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Јович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ветог Сав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за дипломатију и безбједнос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8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1,75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Ив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Гор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Иван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Лијешћ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едицинс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7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0,75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ариј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итр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Скел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информационих технологиј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4,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60,6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ви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јепа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Шкворц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аве Ковачев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информационих технологиј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3,4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58,4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Вањ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уб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р. Јована Рашков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Факултет здравствених нау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0,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58,04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њеж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ил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авич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 xml:space="preserve">Војводе Степе Степановић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лош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5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58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Ив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ико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итр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Краља Петра Првог ослободиоц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кадемија за естетику и козметологиј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4,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55,5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ета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ветисла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јел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ихајла Пупи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офтверско и информационо инжењер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32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54,8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hr-HR" w:eastAsia="hr-HR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аније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орисла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ас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тадионс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пословне економиј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32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54,7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иј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ихоми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рк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ојводе Живојина Миш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физичког васпитања и 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отврда 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ојан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таној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Кузманов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Краља Петра Првог ослободиоц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Електротехнички факулте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Вукова дипло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lang w:val="hr-HR" w:eastAsia="hr-HR"/>
              </w:rPr>
              <w:t>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миљ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Рад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Зече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етра Петровића Његош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Електротехнички факулт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4+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Вањ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а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руг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адионс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пословне економије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Тиј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Љубиш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алеше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Трг 7. октоб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риродно математички факултет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Лу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Жарк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оројев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Бранка Ковачев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Љубиц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Илиј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рич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родског батаљон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ословна економија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ушан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раже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аноје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ово Се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рхитектонско-геодетско-грађевински факултет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У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ељ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Иванов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аве Ковачев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лошки факултет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ањ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ељ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ар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Лијепшћ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илозофски факултет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ељ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Жељ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ујан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Проте Матије Ненадов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Економски факултет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а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тјеп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Шквор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аве Ковачев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Факултет техничких наука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рк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рага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Мајсторов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ветог Сав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Рударски факултет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Драга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Но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Колуниј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Лијешће-Лугов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Медицински факултет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љ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Славенк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Цвиј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 xml:space="preserve">Скел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Правни факултет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Лоре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иоле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Кахвеџи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Воје Горановић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Бања Лука Колеџ</w:t>
            </w:r>
          </w:p>
        </w:tc>
        <w:tc>
          <w:tcPr>
            <w:tcW w:w="6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lang w:val="hr-HR" w:eastAsia="hr-HR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hr-HR" w:eastAsia="hr-HR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hr-HR" w:eastAsia="hr-HR"/>
              </w:rPr>
            </w:pPr>
            <w:r>
              <w:rPr>
                <w:rFonts w:eastAsia="Times New Roman" w:cs="Times New Roman"/>
                <w:lang w:val="hr-HR" w:eastAsia="hr-HR"/>
              </w:rPr>
              <w:t>Александ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Драже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Јовичи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Вука Караџић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оматолошки факултет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hr-HR" w:eastAsia="hr-HR"/>
              </w:rPr>
            </w:pPr>
            <w:r>
              <w:rPr>
                <w:rFonts w:eastAsia="Times New Roman" w:cs="Times New Roman"/>
                <w:color w:val="000000"/>
                <w:lang w:val="hr-HR" w:eastAsia="hr-HR"/>
              </w:rPr>
              <w:t>Студент не испуњава услове према Одлуци о стипендирању студената општине Брод (“Службени гласник општине Брод“, број 14/14)</w:t>
            </w:r>
          </w:p>
        </w:tc>
      </w:tr>
    </w:tbl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ндидати, који су поднијели пријаву на Конкурс, имају право приговора Начелнику општине на прелиминарну листу, у року од 8 (осам) дана од дана објављивања листе.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Приговор се подноси у шалтер сали општине Брод (шалтер број 1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</w:rPr>
        <w:t>Комисија у саставу:</w:t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</w:rPr>
        <w:t>Небојша Ћерић</w:t>
      </w:r>
      <w:r>
        <w:rPr>
          <w:sz w:val="24"/>
          <w:lang w:val="hr-HR"/>
        </w:rPr>
        <w:t xml:space="preserve">, </w:t>
      </w:r>
      <w:r>
        <w:rPr>
          <w:sz w:val="24"/>
        </w:rPr>
        <w:t>предсједник комисије,</w:t>
      </w:r>
      <w:r>
        <w:rPr>
          <w:sz w:val="24"/>
          <w:lang w:val="hr-HR"/>
        </w:rPr>
        <w:t>_____________________</w:t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</w:rPr>
        <w:t>Дејан Чечавац, члан,</w:t>
      </w:r>
      <w:r>
        <w:rPr>
          <w:sz w:val="24"/>
          <w:lang w:val="hr-HR"/>
        </w:rPr>
        <w:t>_________________</w:t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</w:rPr>
        <w:t>Бранка Стјепановић - Лазукић, члан,</w:t>
      </w:r>
      <w:r>
        <w:rPr>
          <w:sz w:val="24"/>
          <w:lang w:val="hr-HR"/>
        </w:rPr>
        <w:t>________________</w:t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</w:rPr>
        <w:t>Зоран Видић, члан,</w:t>
      </w:r>
      <w:r>
        <w:rPr>
          <w:sz w:val="24"/>
          <w:lang w:val="hr-HR"/>
        </w:rPr>
        <w:t xml:space="preserve"> _________________</w:t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240"/>
        <w:rPr>
          <w:sz w:val="24"/>
          <w:lang w:val="hr-HR"/>
        </w:rPr>
      </w:pPr>
      <w:r>
        <w:rPr>
          <w:sz w:val="24"/>
        </w:rPr>
        <w:t>Жељко Сријемац, члан</w:t>
      </w:r>
      <w:r>
        <w:rPr>
          <w:sz w:val="24"/>
          <w:lang w:val="hr-HR"/>
        </w:rPr>
        <w:t>._____________________</w:t>
      </w:r>
    </w:p>
    <w:p>
      <w:pPr>
        <w:pStyle w:val="ListParagraph"/>
        <w:spacing w:lineRule="auto" w:line="240" w:before="0" w:after="160"/>
        <w:contextualSpacing/>
        <w:rPr>
          <w:sz w:val="24"/>
          <w:lang w:val="hr-HR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709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155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5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24d62"/>
    <w:rPr>
      <w:lang w:val="sr-B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4d62"/>
    <w:rPr>
      <w:lang w:val="sr-B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3d1f"/>
    <w:rPr>
      <w:rFonts w:ascii="Tahoma" w:hAnsi="Tahoma" w:cs="Tahoma"/>
      <w:sz w:val="16"/>
      <w:szCs w:val="16"/>
      <w:lang w:val="sr-BA"/>
    </w:rPr>
  </w:style>
  <w:style w:type="character" w:styleId="InternetLink">
    <w:name w:val="Hyperlink"/>
    <w:uiPriority w:val="99"/>
    <w:rsid w:val="00c13d1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852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e45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63" w:customStyle="1">
    <w:name w:val="xl63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64" w:customStyle="1">
    <w:name w:val="xl64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65" w:customStyle="1">
    <w:name w:val="xl65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66" w:customStyle="1">
    <w:name w:val="xl66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67" w:customStyle="1">
    <w:name w:val="xl67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68" w:customStyle="1">
    <w:name w:val="xl68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69" w:customStyle="1">
    <w:name w:val="xl69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70" w:customStyle="1">
    <w:name w:val="xl70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71" w:customStyle="1">
    <w:name w:val="xl71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72" w:customStyle="1">
    <w:name w:val="xl72"/>
    <w:basedOn w:val="Normal"/>
    <w:qFormat/>
    <w:rsid w:val="00be458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73" w:customStyle="1">
    <w:name w:val="xl73"/>
    <w:basedOn w:val="Normal"/>
    <w:qFormat/>
    <w:rsid w:val="00be458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74" w:customStyle="1">
    <w:name w:val="xl74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75" w:customStyle="1">
    <w:name w:val="xl75"/>
    <w:basedOn w:val="Normal"/>
    <w:qFormat/>
    <w:rsid w:val="00be45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76" w:customStyle="1">
    <w:name w:val="xl76"/>
    <w:basedOn w:val="Normal"/>
    <w:qFormat/>
    <w:rsid w:val="00be45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77" w:customStyle="1">
    <w:name w:val="xl77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78" w:customStyle="1">
    <w:name w:val="xl78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79" w:customStyle="1">
    <w:name w:val="xl79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80" w:customStyle="1">
    <w:name w:val="xl80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81" w:customStyle="1">
    <w:name w:val="xl81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82" w:customStyle="1">
    <w:name w:val="xl82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83" w:customStyle="1">
    <w:name w:val="xl83"/>
    <w:basedOn w:val="Normal"/>
    <w:qFormat/>
    <w:rsid w:val="00be45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84" w:customStyle="1">
    <w:name w:val="xl84"/>
    <w:basedOn w:val="Normal"/>
    <w:qFormat/>
    <w:rsid w:val="00be45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85" w:customStyle="1">
    <w:name w:val="xl85"/>
    <w:basedOn w:val="Normal"/>
    <w:qFormat/>
    <w:rsid w:val="00be45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86" w:customStyle="1">
    <w:name w:val="xl86"/>
    <w:basedOn w:val="Normal"/>
    <w:qFormat/>
    <w:rsid w:val="00be45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87" w:customStyle="1">
    <w:name w:val="xl87"/>
    <w:basedOn w:val="Normal"/>
    <w:qFormat/>
    <w:rsid w:val="00be458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88" w:customStyle="1">
    <w:name w:val="xl88"/>
    <w:basedOn w:val="Normal"/>
    <w:qFormat/>
    <w:rsid w:val="00be458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24d6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d6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34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9" w:customStyle="1">
    <w:name w:val="xl89"/>
    <w:basedOn w:val="Normal"/>
    <w:qFormat/>
    <w:rsid w:val="00fb12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90" w:customStyle="1">
    <w:name w:val="xl90"/>
    <w:basedOn w:val="Normal"/>
    <w:qFormat/>
    <w:rsid w:val="00fb12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91" w:customStyle="1">
    <w:name w:val="xl91"/>
    <w:basedOn w:val="Normal"/>
    <w:qFormat/>
    <w:rsid w:val="00fb124c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Xl92" w:customStyle="1">
    <w:name w:val="xl92"/>
    <w:basedOn w:val="Normal"/>
    <w:qFormat/>
    <w:rsid w:val="00fb12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93" w:customStyle="1">
    <w:name w:val="xl93"/>
    <w:basedOn w:val="Normal"/>
    <w:qFormat/>
    <w:rsid w:val="00fb12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hr-HR" w:eastAsia="hr-HR"/>
    </w:rPr>
  </w:style>
  <w:style w:type="paragraph" w:styleId="Xl94" w:customStyle="1">
    <w:name w:val="xl94"/>
    <w:basedOn w:val="Normal"/>
    <w:qFormat/>
    <w:rsid w:val="00fb124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95" w:customStyle="1">
    <w:name w:val="xl95"/>
    <w:basedOn w:val="Normal"/>
    <w:qFormat/>
    <w:rsid w:val="00fb124c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paragraph" w:styleId="Xl96" w:customStyle="1">
    <w:name w:val="xl96"/>
    <w:basedOn w:val="Normal"/>
    <w:qFormat/>
    <w:rsid w:val="00fb12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DEAF3-7AB1-4B5A-8164-E292F9E31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039</Words>
  <Characters>11624</Characters>
  <CharactersWithSpaces>136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0:00Z</dcterms:created>
  <dc:creator>Slobodan Pejčić</dc:creator>
  <dc:description/>
  <dc:language>en-US</dc:language>
  <cp:lastModifiedBy>OIK Brod</cp:lastModifiedBy>
  <cp:lastPrinted>2024-12-20T06:20:00Z</cp:lastPrinted>
  <dcterms:modified xsi:type="dcterms:W3CDTF">2024-12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