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Прилог 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B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епубликa Српскa 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Влад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Министарство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етике и рударств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8000 Бања Лук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Трг Републике Српске 1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Тел:   051/339-58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Факс: 051/339-65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е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ier@mier.vladars.rs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www.vladars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s</w:t>
            </w:r>
          </w:p>
        </w:tc>
      </w:tr>
      <w:tr>
        <w:trPr>
          <w:trHeight w:val="40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МЕТОДОЛОГИЈА ИЗРАДЕ ПРОЈЕКТА</w:t>
            </w:r>
          </w:p>
        </w:tc>
      </w:tr>
      <w:tr>
        <w:trPr>
          <w:trHeight w:val="4500" w:hRule="atLeast"/>
        </w:trPr>
        <w:tc>
          <w:tcPr>
            <w:tcW w:w="9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Назив пројекта – насловни лис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Основни подаци о привредном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друштву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/>
              <w:ind w:left="1080" w:right="203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словно им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вредног друштв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/>
              <w:ind w:left="1080" w:right="203" w:hanging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BA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једиште привредног друштв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/>
              <w:ind w:left="1080" w:right="203" w:hanging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сторијат привредног друштва и садашња ситуација –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исати кратку хронологију од оснивања до данас (датум оснивања, промјене организационе структуре, власништва, капитала, сједишта, значајније промјене броја запослених и слично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/>
              <w:ind w:left="1080" w:right="203" w:hanging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тренутна  структура власништва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/>
              <w:ind w:left="1080" w:right="203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претежн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дјелатност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/>
              <w:ind w:left="1080" w:right="203" w:hanging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оизводни програм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/>
              <w:ind w:left="1080" w:right="203" w:hanging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број запослених радник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/>
              <w:ind w:left="1080" w:right="203" w:hanging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труктура запослених  радника (квалификациона, организациона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/>
              <w:ind w:left="1080" w:right="203" w:hanging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одајна и набавна мрежа (најзначајнији добављачи репроматеријала и купци готових производа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Пословно окружење кроз SWOT и PEST анализу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Основни показатељи из Биланса стања и Биланса успјеха привредног друштва за двије године које претходе години расписивања јавног позива, приказани у КМ, у сљедећој табели:                                                                                                                                    </w:t>
            </w:r>
          </w:p>
          <w:tbl>
            <w:tblPr>
              <w:tblW w:w="7799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522"/>
              <w:gridCol w:w="1417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ПОЗИЦИЈ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год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година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СТАЛНА ИМОВИН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ЕКРЕТНИНЕ, ПОСТРОЈЕЊА, ОПРЕМА И ИНВЕСТИЦИОНЕ НЕКРЕТНИНЕ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Земљиште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Грађевински објекти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Постројења и опрем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ТЕКУЋА  ИМОВИН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Залихе материјал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Залихе недовршене производње, полупроизвода и недовршених услуг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Залихе готових производ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КРАТКОРОЧНА ПОТРАЖИВАЊА, ПЛАСМАНИ И ГОТОВИН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Краткорочна потраживањ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Краткорочни финансијски пласмани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Готовина и готовински еквиваленти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КАПИТАЛ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НОВНИ КАПИТАЛ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БАВЕЗЕ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ДУГОРОЧНЕ ОБАВЕЗЕ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КРАТКОРОЧНЕ ОБАВЕЗЕ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Обавезе за зараде и накнаде зарад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Обавезе за остале порезе, доприносе и др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дажбине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ПОСЛОВНИ ПРИХОДИ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Приход од продаје учинак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Приход од продаје учинака на иностраном тржишту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Нето добитак текуће године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Нето губитак текуће године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И ПРИХОД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И РАСХОД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Основне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информације о пројекту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56"/>
              <w:ind w:left="1080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а. Назив пројекта </w:t>
            </w:r>
          </w:p>
          <w:p>
            <w:pPr>
              <w:pStyle w:val="Normal"/>
              <w:spacing w:lineRule="auto" w:line="256"/>
              <w:ind w:left="1080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BA"/>
              </w:rPr>
              <w:t>б. Локација пројекта</w:t>
            </w:r>
          </w:p>
          <w:p>
            <w:pPr>
              <w:pStyle w:val="Normal"/>
              <w:spacing w:lineRule="auto" w:line="256"/>
              <w:ind w:left="1080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в. Намјена пројекта (материјална средства – нова/коришћена или нематеријална средства)</w:t>
            </w:r>
          </w:p>
          <w:p>
            <w:pPr>
              <w:pStyle w:val="Normal"/>
              <w:spacing w:lineRule="auto" w:line="256"/>
              <w:ind w:left="1080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BA"/>
              </w:rPr>
              <w:t>г. Трајање пројекта (обавезно навести датум почетка и датум завршетка пројекта)</w:t>
            </w:r>
          </w:p>
          <w:p>
            <w:pPr>
              <w:pStyle w:val="Normal"/>
              <w:spacing w:lineRule="auto" w:line="256"/>
              <w:ind w:left="1080"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д. </w:t>
            </w:r>
            <w:r>
              <w:rPr>
                <w:rFonts w:cs="Calibri" w:ascii="Calibri" w:hAnsi="Calibri"/>
                <w:sz w:val="20"/>
                <w:szCs w:val="20"/>
              </w:rPr>
              <w:t>Циљ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ојекта </w:t>
            </w:r>
          </w:p>
          <w:p>
            <w:pPr>
              <w:pStyle w:val="Normal"/>
              <w:spacing w:lineRule="auto" w:line="256"/>
              <w:ind w:left="1080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ђ. </w:t>
            </w:r>
            <w:r>
              <w:rPr>
                <w:rFonts w:cs="Calibri" w:ascii="Calibri" w:hAnsi="Calibri"/>
                <w:sz w:val="20"/>
                <w:szCs w:val="20"/>
              </w:rPr>
              <w:t>Опис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 пројек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навести и </w:t>
            </w:r>
            <w:r>
              <w:rPr>
                <w:rFonts w:cs="Calibri" w:ascii="Calibri" w:hAnsi="Calibri"/>
                <w:sz w:val="20"/>
                <w:szCs w:val="20"/>
              </w:rPr>
              <w:t>описати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 све активности по пројекту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хничко-технолошки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цес, тржишни, еколошки и остали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спекти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јекта)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Финансијска реализација пројекта</w:t>
            </w:r>
          </w:p>
          <w:p>
            <w:pPr>
              <w:pStyle w:val="Normal"/>
              <w:spacing w:lineRule="auto" w:line="256"/>
              <w:ind w:left="1080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а. Укупна вриједност пројекта (са свим порезима)</w:t>
            </w:r>
          </w:p>
          <w:p>
            <w:pPr>
              <w:pStyle w:val="Normal"/>
              <w:spacing w:lineRule="auto" w:line="256"/>
              <w:ind w:left="1080" w:right="113" w:hanging="0"/>
              <w:jc w:val="both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б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Конструкција финансирања пројекта (властита средства, кредитна средства, остали извори финансирања) </w:t>
            </w:r>
          </w:p>
          <w:p>
            <w:pPr>
              <w:pStyle w:val="Normal"/>
              <w:spacing w:lineRule="auto" w:line="256"/>
              <w:ind w:left="1080"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в. Преглед улагања (обавезно приказати кроз табеларни преглед све активности по пројекту и за сваку активност навести вриједност улагања) 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како слиједи:</w:t>
            </w:r>
          </w:p>
          <w:tbl>
            <w:tblPr>
              <w:tblW w:w="7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5542"/>
              <w:gridCol w:w="1568"/>
            </w:tblGrid>
            <w:tr>
              <w:trPr>
                <w:trHeight w:val="467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РБ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АКТИВНОСТ ПО ПРОЈЕКТУ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ИЗНОС УЛАГАЊА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(КМ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1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Реализоване активност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1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2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BA"/>
                    </w:rPr>
                    <w:t xml:space="preserve">Укупно реализоване активности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B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2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Нереализоване активност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1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2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BA"/>
                    </w:rPr>
                    <w:t>Укупно нереализоване активност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BA"/>
                    </w:rPr>
                    <w:t>Укупна улагања по пројекту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B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Резултати и ефекти спровођења пројекта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Навести директне и индиректне резултате и очекиване ефекте спровођења пројекта на пословање привредног друштва (повећање обима производње, побољшање квалитета производа, већи степен финализације производа, повећање броја радника, повећање прихода, повећање извоза и остале показатеље пословања којим се доказује техничко-технолошка, економска и друштвена оправданост спровођења пројекта)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зултате и ефекте исказати квалитативно и квантитативн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Сваку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страну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мора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тписати и овјерити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лице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ривредног друш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 w:eastAsia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 xml:space="preserve">Прилог </w:t>
      </w:r>
      <w:r>
        <w:rPr>
          <w:rFonts w:cs="Calibri" w:ascii="Calibri" w:hAnsi="Calibri"/>
          <w:b/>
          <w:sz w:val="20"/>
          <w:szCs w:val="20"/>
          <w:u w:val="single"/>
          <w:lang w:val="sr-RS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sr-BA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GB"/>
        </w:rPr>
      </w:pPr>
      <w:r>
        <w:rPr>
          <w:rFonts w:cs="Calibri" w:ascii="Calibri" w:hAnsi="Calibri"/>
          <w:b/>
          <w:sz w:val="22"/>
          <w:szCs w:val="22"/>
          <w:lang w:val="sr-RS" w:eastAsia="en-GB"/>
        </w:rPr>
        <w:t>ИЗЈАВ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GB"/>
        </w:rPr>
        <w:t>о примљеној</w:t>
      </w:r>
      <w:r>
        <w:rPr>
          <w:rFonts w:cs="Calibri" w:ascii="Calibri" w:hAnsi="Calibri"/>
          <w:iCs/>
          <w:sz w:val="22"/>
          <w:szCs w:val="22"/>
          <w:lang w:val="sr-RS" w:eastAsia="en-GB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 w:eastAsia="en-GB"/>
        </w:rPr>
        <w:t>de minimis</w:t>
      </w:r>
      <w:r>
        <w:rPr>
          <w:rFonts w:cs="Calibri" w:ascii="Calibri" w:hAnsi="Calibri"/>
          <w:b/>
          <w:sz w:val="22"/>
          <w:szCs w:val="22"/>
          <w:lang w:val="sr-RS" w:eastAsia="en-GB"/>
        </w:rPr>
        <w:t xml:space="preserve"> помоћи и другој државној помоћ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BA" w:eastAsia="en-GB"/>
        </w:rPr>
      </w:pPr>
      <w:r>
        <w:rPr>
          <w:rFonts w:cs="Calibri" w:ascii="Calibri" w:hAnsi="Calibri"/>
          <w:b/>
          <w:sz w:val="22"/>
          <w:szCs w:val="22"/>
          <w:lang w:val="sr-BA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 xml:space="preserve">На основу члана 13. Уредбе о условима и поступку за додјелу помоћи мале вриједности – </w:t>
      </w:r>
      <w:r>
        <w:rPr>
          <w:rFonts w:cs="Calibri" w:ascii="Calibri" w:hAnsi="Calibri"/>
          <w:iCs/>
          <w:sz w:val="22"/>
          <w:szCs w:val="22"/>
          <w:lang w:val="sr-RS" w:eastAsia="en-GB"/>
        </w:rPr>
        <w:t>de minimis</w:t>
      </w:r>
      <w:r>
        <w:rPr>
          <w:rFonts w:cs="Calibri" w:ascii="Calibri" w:hAnsi="Calibri"/>
          <w:bCs/>
          <w:sz w:val="22"/>
          <w:szCs w:val="22"/>
          <w:lang w:val="sr-RS" w:eastAsia="en-GB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GB"/>
        </w:rPr>
        <w:t xml:space="preserve">помоћ („Службени гласник Републике Српске“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GB"/>
        </w:rPr>
        <w:t>број 111/20</w:t>
      </w:r>
      <w:r>
        <w:rPr/>
        <w:t>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GB"/>
              </w:rPr>
              <w:t>Назив привредног субј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GB"/>
              </w:rPr>
              <w:t>Адреса сједиш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GB"/>
              </w:rPr>
              <w:t>Идентификацони (регистарски) број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GB"/>
        </w:rPr>
        <w:t>Изјављујем да привредни субјект којег представљам и привредни субјекти са којима смо повезани на начин прописан у члану 4. Уредбе о условима и поступку за додјелу помоћи мале вриједности – de minimis помоћ у раздобљу од три фискалне године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sr-RS" w:eastAsia="en-GB"/>
        </w:rPr>
        <w:footnoteReference w:id="2"/>
      </w:r>
      <w:r>
        <w:rPr>
          <w:rFonts w:cs="Calibri" w:ascii="Calibri" w:hAnsi="Calibri"/>
          <w:sz w:val="22"/>
          <w:szCs w:val="22"/>
          <w:lang w:val="sr-RS" w:eastAsia="en-GB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  <w:lang w:val="sr-RS" w:eastAsia="en-GB"/>
        </w:rPr>
        <w:t>ставити X на одговарајуће мјесто</w:t>
      </w:r>
      <w:r>
        <w:rPr>
          <w:rFonts w:cs="Calibri" w:ascii="Calibri" w:hAnsi="Calibri"/>
          <w:sz w:val="22"/>
          <w:szCs w:val="22"/>
          <w:lang w:val="sr-RS" w:eastAsia="en-GB"/>
        </w:rPr>
        <w:t>)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  <w:lang w:val="sr-RS" w:eastAsia="en-GB"/>
        </w:rPr>
        <w:t></w:t>
      </w: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GB"/>
        </w:rPr>
        <w:t xml:space="preserve">Није/нису примио/ли de minimis помоћ или другу државну помоћ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GB"/>
        </w:rPr>
        <w:tab/>
      </w:r>
      <w:r>
        <w:rPr>
          <w:rFonts w:eastAsia="Wingdings" w:cs="Wingdings" w:ascii="Wingdings" w:hAnsi="Wingdings"/>
          <w:sz w:val="22"/>
          <w:szCs w:val="22"/>
          <w:lang w:val="sr-RS" w:eastAsia="en-GB"/>
        </w:rPr>
        <w:t></w:t>
      </w:r>
      <w:r>
        <w:rPr>
          <w:rFonts w:cs="Calibri" w:ascii="Calibri" w:hAnsi="Calibri"/>
          <w:sz w:val="22"/>
          <w:szCs w:val="22"/>
          <w:lang w:val="sr-RS" w:eastAsia="en-GB"/>
        </w:rPr>
        <w:t xml:space="preserve"> Примио/ли је/су de minimis помоћ или другу државну помоћ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>Ако је одговор позитиван, обавезно испунити сљедећу табелу.</w:t>
      </w:r>
    </w:p>
    <w:tbl>
      <w:tblPr>
        <w:tblW w:w="1444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97"/>
        <w:gridCol w:w="2036"/>
        <w:gridCol w:w="2481"/>
        <w:gridCol w:w="2763"/>
        <w:gridCol w:w="1843"/>
        <w:gridCol w:w="1722"/>
      </w:tblGrid>
      <w:tr>
        <w:trPr/>
        <w:tc>
          <w:tcPr>
            <w:tcW w:w="1404" w:type="dxa"/>
            <w:vMerge w:val="restart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У ______ години (текућа година – 2)</w:t>
            </w:r>
          </w:p>
        </w:tc>
        <w:tc>
          <w:tcPr>
            <w:tcW w:w="219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Назив даваоца помоћи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Правни основ за додјелу помоћи</w:t>
            </w:r>
          </w:p>
        </w:tc>
        <w:tc>
          <w:tcPr>
            <w:tcW w:w="2481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Намјена/циљ (оправдани трошкови) за коју је помоћ одобрена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  <w:lang w:val="sr-RS" w:eastAsia="en-GB"/>
              </w:rPr>
              <w:footnoteReference w:id="3"/>
            </w:r>
          </w:p>
        </w:tc>
        <w:tc>
          <w:tcPr>
            <w:tcW w:w="2763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Категорија/облик (државна помоћ регионална, хоризонтална, вертикална, de minimis помоћ)</w:t>
            </w:r>
          </w:p>
        </w:tc>
        <w:tc>
          <w:tcPr>
            <w:tcW w:w="1843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Износ државне помоћи / de minimis помоћи</w:t>
            </w:r>
          </w:p>
        </w:tc>
        <w:tc>
          <w:tcPr>
            <w:tcW w:w="1722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Датум додјеле помоћи</w:t>
            </w:r>
          </w:p>
        </w:tc>
      </w:tr>
      <w:tr>
        <w:trPr/>
        <w:tc>
          <w:tcPr>
            <w:tcW w:w="1404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1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2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3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У ______ години (текућа година – 1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Назив даваоца помоћ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Правни основ за додјелу помоћ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Намјена/циљ (оправдани трошкови) за коју је помоћ одобрен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Категорија/облик (државна помоћ регионална, хоризонтална, вертикална, de minimis помоћ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Износ државне помоћи / de minimis помоћ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Датум додјеле помоћи</w:t>
            </w:r>
          </w:p>
        </w:tc>
      </w:tr>
      <w:tr>
        <w:trPr>
          <w:trHeight w:val="336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1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2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</w:tr>
      <w:tr>
        <w:trPr>
          <w:trHeight w:val="318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3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У ______ години (текућа година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Назив даваоца помоћ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Правни основ за додјелу помоћ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Намјена/циљ (оправдани трошкови) за коју је помоћ одобрен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Категорија/облик (државна помоћ регионална, хоризонтална, вертикална, de minimis помоћ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Износ државне помоћи / de minimis помоћ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Датум додјеле помоћи</w:t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1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</w:tr>
      <w:tr>
        <w:trPr>
          <w:trHeight w:val="291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2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</w:tr>
      <w:tr>
        <w:trPr>
          <w:trHeight w:val="336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3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GB"/>
        </w:rPr>
        <w:t>Под кривичном и материјалном одговорношћу, изјављујем да су подаци које сам уписао/ла у овој изјави потпуни и истинит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GB"/>
        </w:rPr>
      </w:pPr>
      <w:r>
        <w:rPr>
          <w:rFonts w:cs="Calibri" w:ascii="Calibri" w:hAnsi="Calibri"/>
          <w:b/>
          <w:sz w:val="22"/>
          <w:szCs w:val="22"/>
          <w:lang w:val="sr-RS" w:eastAsia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>Мјесто и датум:</w:t>
        <w:tab/>
        <w:tab/>
        <w:tab/>
        <w:tab/>
        <w:tab/>
        <w:t>М. П.</w:t>
        <w:tab/>
        <w:tab/>
        <w:tab/>
        <w:tab/>
        <w:tab/>
        <w:t xml:space="preserve">            Подносилац изјаве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                             </w:t>
      </w:r>
      <w:r>
        <w:rPr>
          <w:rFonts w:cs="Calibri" w:ascii="Calibri" w:hAnsi="Calibri"/>
          <w:sz w:val="22"/>
          <w:szCs w:val="22"/>
          <w:lang w:val="sr-RS" w:eastAsia="en-GB"/>
        </w:rPr>
        <w:t>_____________________                                                                                                                                                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eastAsia="Calibri" w:cs="Calibri" w:ascii="Calibri" w:hAnsi="Calibri"/>
          <w:sz w:val="22"/>
          <w:szCs w:val="22"/>
          <w:lang w:val="sr-RS" w:eastAsia="en-GB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>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>(потпис особе овлашћене за заступање)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50"/>
        <w:gridCol w:w="2880"/>
        <w:gridCol w:w="2173"/>
      </w:tblGrid>
      <w:tr>
        <w:trPr>
          <w:trHeight w:val="416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sr-RS"/>
              </w:rPr>
              <w:t xml:space="preserve">Прилог 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епубликa Српскa 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Вла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Министарство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етике и рударств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8000 Бања Лу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Трг Републике Српске 1  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Тел:   051/339-58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Факс: 051/339-65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е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ier@mier.vladars.rs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www.vladars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s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r-RS"/>
              </w:rPr>
              <w:t>ПРИЈАВ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BA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ивредног друштва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Адреса с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једишта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тежна (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основна)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дјелатн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Према Обавјештењу о разврставању по дјелатности привредних друштава АПИФ-а, односно надлежног орган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Шифра претежне        (основне) дјелатности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720" w:hanging="0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зив претежне (основне) дјелатности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ИБ 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ind w:left="720" w:right="-113" w:hanging="36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ректор или овлаштено лице за заступање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ind w:left="720" w:right="-113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нтакт лице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ind w:left="720" w:right="-113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нтакт 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лефон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ind w:left="720" w:right="-113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Факс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ind w:left="720" w:right="-113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-mail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Број жиро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чун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а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66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банке, сједиште, филијала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66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стварени укупан приход привредног друштва у години која претходи години у којој је расписан јавни позив (у КМ)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66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рој запослених радника</w:t>
            </w:r>
          </w:p>
          <w:p>
            <w:pPr>
              <w:pStyle w:val="Normal"/>
              <w:widowControl w:val="false"/>
              <w:autoSpaceDE w:val="false"/>
              <w:ind w:left="504" w:hanging="0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стање на дан расписивања јавног позива)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9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ОСНОВНИ ПОДАЦИ О ПРОЈЕКТУ – ИЗВОД ИЗ ПРОЈЕКТА</w:t>
            </w:r>
          </w:p>
        </w:tc>
      </w:tr>
      <w:tr>
        <w:trPr>
          <w:trHeight w:val="516" w:hRule="atLeast"/>
        </w:trPr>
        <w:tc>
          <w:tcPr>
            <w:tcW w:w="4410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5053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Локација пројект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Уписати мјесто реализације пројекта)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610" w:hRule="atLeast"/>
        </w:trPr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мјена пројект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заокружити намјену пројекта)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улагање у материјална средства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земљиште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зграде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производне или продајне погоне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машине или опрему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друга слична материјална средства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(навести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579" w:hRule="atLeast"/>
        </w:trPr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улагање у нематеријална средства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пословни софтверски пакет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патенти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лиценце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цертифи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ков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њ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акредитовање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стандарди управљањ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квалитетом ил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стандарди управљања безбједношћу информациј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систем контролинг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обиљежавања производа са „CE“ знаком усаглашеност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израда индустријског дизајн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односно редизајна производ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или амбалаж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друга слична нематеријална средств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(навести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Датум почетка реализације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ојекта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Датум завршетка реализације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ојекта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272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раћи опис пројекта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Кратко навести главне активности по пројекту- шта је урађено и шта се још планира урадити уколико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н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је завршен)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купна вриједност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(КМ)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4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Резултати и ефекти провођења пројекта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(Означити с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X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резултате и очекиване ефекте провођења пројекта –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квантитативне и квалитативне показатеље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повећање броја запослених радника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4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ословно унапређење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(у чему се састоји)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4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овећање укупних прихода (процјена у КМ или процентима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4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производња веће додане вриједности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4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val="sr-RS"/>
              </w:rPr>
              <w:t>производња базирана на иновацијама и алтернативам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4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већи степен коришћења домаћих ресурса (процјена у КМ или процентима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4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вођење система квалитет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врста стандарда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4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остали резултати и ефекти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нпр. равноправност полова, животна средина и климатске промјене, енергетски угрожени купци и сл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autoSpaceDE w:val="false"/>
              <w:snapToGrid w:val="false"/>
              <w:ind w:left="6299" w:hanging="6299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autoSpaceDE w:val="false"/>
              <w:ind w:left="6299" w:hanging="6299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 прилогу достављам сљедећу документацију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- у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оригиналу или овјереним копијама, не старијим од тр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autoSpaceDE w:val="false"/>
              <w:spacing w:before="0" w:after="120"/>
              <w:ind w:left="6293" w:hanging="6293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мјесеца: 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(заокружити број испред документа који се достављ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/>
              <w:ind w:left="720" w:right="267" w:hanging="36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ат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, који садржи све обавезне елементе наведене у Методологији израде 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п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ројекта, који се налазе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у Прилогу </w:t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Правилник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, у штампаној 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форми</w:t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/>
              <w:ind w:left="720" w:right="267" w:hanging="36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вјерење надлежног органа за индиректно опорезивање да нема доспјелих, а неизмирених обавеза по основу пореза на додату вриједност (ПДВ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/>
              <w:ind w:left="720" w:right="267" w:hanging="36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поразум са надлежним пореским институцијама о репрограмираном или одложеном плаћању обавеза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/>
              <w:ind w:left="720" w:right="267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вјерење надлежног суда да против привредног друштва није покретнут поступак стечаја или ликвидације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/>
              <w:ind w:left="720" w:right="267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јава одговорног лица, овјерена од привредног друштва, да пројекат који подноси није већ подржан из буџета Републике Српске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/>
              <w:ind w:left="720" w:right="267" w:hanging="36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јава одговорног лица, овјерена од  привредног друштва, да против привредног друштва није у току судски поступак за поврат подстицаја додијељеног у претходном периоду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/>
              <w:ind w:left="720" w:right="267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јава одговорног лица, овјерена од  привредног друштва, да укупан износ подстицаја који је од давалаца државне помоћи примљен у текућој и двије претходне фискалне године не прелази износ од 390.000 КМ, која се даје на прописаном обрасцу из Прилога 2. Правилни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/>
              <w:ind w:left="720" w:right="267" w:hanging="36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пија биланса стања и успјеха на дан 31. децембар године која претходи години расписивања јавног позив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/>
              <w:ind w:left="720" w:right="267" w:hanging="36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стала пратећа документација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Овим изјављујем, под материјалном и кривичном одговорношћу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да су горе наведени подаци истинити што потврђујем потпис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Мјесто: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Датум: ____________________                                   </w:t>
            </w:r>
          </w:p>
          <w:p>
            <w:pPr>
              <w:pStyle w:val="Normal"/>
              <w:ind w:left="4321" w:firstLine="7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Одговорно лице привредног друштва</w:t>
            </w:r>
            <w:r>
              <w:rPr>
                <w:rFonts w:cs="Calibri" w:ascii="Calibri" w:hAnsi="Calibri"/>
                <w:b/>
                <w:sz w:val="20"/>
                <w:szCs w:val="20"/>
                <w:lang w:val="sr-Latn-BA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</w:t>
              <w:tab/>
              <w:t xml:space="preserve"> </w:t>
            </w:r>
          </w:p>
          <w:p>
            <w:pPr>
              <w:pStyle w:val="Normal"/>
              <w:ind w:left="4321" w:firstLine="7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 xml:space="preserve">        </w:t>
            </w:r>
          </w:p>
          <w:p>
            <w:pPr>
              <w:pStyle w:val="Normal"/>
              <w:ind w:left="4321" w:firstLine="7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______________________________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(потпис  одговорног лица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М. П.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BA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 </w:t>
              <w:tab/>
              <w:tab/>
              <w:tab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BA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BA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 xml:space="preserve">                                         (овјерити печатом)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BA"/>
        </w:rPr>
        <w:t>Т</w:t>
      </w:r>
      <w:r>
        <w:rPr>
          <w:rFonts w:cs="Calibri" w:ascii="Calibri" w:hAnsi="Calibri"/>
          <w:lang w:val="bs-BA"/>
        </w:rPr>
        <w:t>екућа фискална година и двије претходне године</w:t>
      </w:r>
      <w:r>
        <w:rPr>
          <w:rFonts w:cs="Calibri" w:ascii="Calibri" w:hAnsi="Calibri"/>
          <w:lang w:val="sr-B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r-HR"/>
        </w:rPr>
        <w:t>Уколико је помоћ одобрена за више различитих циљева (оправданих трошкова)</w:t>
      </w:r>
      <w:r>
        <w:rPr>
          <w:rFonts w:cs="Calibri" w:ascii="Calibri" w:hAnsi="Calibri"/>
          <w:lang w:val="sr-BA"/>
        </w:rPr>
        <w:t>,</w:t>
      </w:r>
      <w:r>
        <w:rPr>
          <w:rFonts w:cs="Calibri" w:ascii="Calibri" w:hAnsi="Calibri"/>
          <w:lang w:val="hr-HR"/>
        </w:rPr>
        <w:t xml:space="preserve"> навести износе за сваки циљ посебно</w:t>
      </w:r>
      <w:r>
        <w:rPr>
          <w:rFonts w:cs="Calibri" w:ascii="Calibri" w:hAnsi="Calibri"/>
          <w:lang w:val="sr-B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811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r@mier.vladars.rs" TargetMode="External"/><Relationship Id="rId3" Type="http://schemas.openxmlformats.org/officeDocument/2006/relationships/hyperlink" Target="mailto:mier@mier.vladars.r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6:00Z</dcterms:created>
  <dc:creator>m.lazic</dc:creator>
  <dc:description/>
  <cp:keywords/>
  <dc:language>en-US</dc:language>
  <cp:lastModifiedBy>Dragana Radisic</cp:lastModifiedBy>
  <cp:lastPrinted>2023-11-01T09:11:00Z</cp:lastPrinted>
  <dcterms:modified xsi:type="dcterms:W3CDTF">2024-12-02T08:26:00Z</dcterms:modified>
  <cp:revision>2</cp:revision>
  <dc:subject/>
  <dc:title>2deda623-67bc-4a7b-9be4-030192a12084_d_Обасци за правилник за објаву 2024</dc:title>
</cp:coreProperties>
</file>