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sr-BA"/>
        </w:rPr>
      </w:r>
    </w:p>
    <w:tbl>
      <w:tblPr>
        <w:tblpPr w:bottomFromText="160" w:horzAnchor="text" w:leftFromText="180" w:rightFromText="180" w:tblpX="144" w:tblpY="1" w:topFromText="0" w:vertAnchor="text"/>
        <w:tblW w:w="8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883"/>
        <w:gridCol w:w="6911"/>
        <w:gridCol w:w="27"/>
      </w:tblGrid>
      <w:tr>
        <w:trPr>
          <w:trHeight w:val="693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36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Република Српск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25761F1">
                      <wp:extent cx="464820" cy="462915"/>
                      <wp:effectExtent l="57150" t="57150" r="49530" b="52070"/>
                      <wp:docPr id="1" name="Pictur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462960"/>
                              </a:xfrm>
                              <a:prstGeom prst="ellipse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  <a:scene3d>
                                <a:camera prst="orthographicFront"/>
                                <a:lightRig dir="t" rig="threePt"/>
                              </a:scene3d>
                              <a:sp3d>
                                <a:bevelT w="12700" h="25400"/>
                              </a:sp3d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Picture 34" path="l-2147483648,-2147483643l-2147483628,-2147483627l-2147483648,-2147483643l-2147483626,-2147483625xe" stroked="f" o:allowincell="f" style="position:absolute;margin-left:0pt;margin-top:-45.1pt;width:36.55pt;height:36.4pt;mso-wrap-style:none;v-text-anchor:middle;mso-position-vertical:top" wp14:anchorId="525761F1">
                      <v:fill o:detectmouseclick="t" on="false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4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BA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274" w:hRule="atLeast"/>
        </w:trPr>
        <w:tc>
          <w:tcPr>
            <w:tcW w:w="89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 xml:space="preserve">Трг Републике Српске 1, 78 000 Бања Лука, телефон: 051/338–549,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 xml:space="preserve"> </w:t>
            </w:r>
            <w:r>
              <w:rPr>
                <w:rFonts w:eastAsia="Times New Roman" w:cs="Calibri" w:cstheme="minorHAnsi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b.smiljic@mps.vladars.rs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9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sr-B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sr-BA"/>
        </w:rPr>
      </w:r>
    </w:p>
    <w:tbl>
      <w:tblPr>
        <w:tblpPr w:vertAnchor="page" w:horzAnchor="page" w:bottomFromText="160" w:leftFromText="1418" w:rightFromText="181" w:tblpX="1528" w:tblpY="2506"/>
        <w:tblW w:w="7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399"/>
        <w:gridCol w:w="388"/>
        <w:gridCol w:w="360"/>
        <w:gridCol w:w="359"/>
        <w:gridCol w:w="360"/>
        <w:gridCol w:w="361"/>
        <w:gridCol w:w="360"/>
        <w:gridCol w:w="360"/>
        <w:gridCol w:w="359"/>
        <w:gridCol w:w="360"/>
        <w:gridCol w:w="361"/>
        <w:gridCol w:w="360"/>
        <w:gridCol w:w="359"/>
        <w:gridCol w:w="503"/>
        <w:gridCol w:w="1217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ЈМБ/ЈИ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РП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Презиме и име / назив пословног субјект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296" w:hRule="atLeast"/>
        </w:trPr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Адреса пребивалишта / сједиште пословног субјекта</w:t>
            </w:r>
          </w:p>
        </w:tc>
        <w:tc>
          <w:tcPr>
            <w:tcW w:w="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Општина</w:t>
            </w:r>
          </w:p>
        </w:tc>
        <w:tc>
          <w:tcPr>
            <w:tcW w:w="5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60" w:after="60"/>
              <w:ind w:right="-32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BA"/>
              </w:rPr>
              <w:t>2024. годин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И З Ј А В А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Којом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ја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, из_____________________, ЈМБ/ЈИБ________________,  изјав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ујем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да сам заинтересован за набавку трактора БЕЛАРУС типа____________, јачине ________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KS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, у износу од ___________ КМ (са ПДВ-ом).</w:t>
      </w:r>
    </w:p>
    <w:p>
      <w:pPr>
        <w:pStyle w:val="Normal"/>
        <w:overflowPunct w:val="true"/>
        <w:spacing w:lineRule="auto" w:line="240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Датум: ___/ ___/ 2024. године</w:t>
        <w:tab/>
        <w:tab/>
        <w:tab/>
        <w:tab/>
        <w:t xml:space="preserve">                                       Изјаву дао: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Мјесто: _________________</w:t>
        <w:tab/>
        <w:tab/>
        <w:tab/>
        <w:tab/>
        <w:tab/>
        <w:t xml:space="preserve">      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М. П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val="sr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BA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>авалац изјаве може изјавити интерес за куповину наведеног трактора јачине од 80 до 140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KS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BA"/>
        </w:rPr>
        <w:t xml:space="preserve"> Дата изјава није обавезујућа за куповину трактор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d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112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611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12e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d5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sr-B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11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11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1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0FEEAAB5D0604A8D9749CCA7FA2A67" ma:contentTypeVersion="1" ma:contentTypeDescription="Create a new document." ma:contentTypeScope="" ma:versionID="fd55a7537e1aba5cafd366a0d3bf6fa1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8c5b5cd9b8d25ff6dd15848836f427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58D76F-F14F-4E97-BB76-48E03177B6F9}"/>
</file>

<file path=customXml/itemProps2.xml><?xml version="1.0" encoding="utf-8"?>
<ds:datastoreItem xmlns:ds="http://schemas.openxmlformats.org/officeDocument/2006/customXml" ds:itemID="{3BF6E992-32E6-4B6C-86F3-BDC701D67AF7}"/>
</file>

<file path=customXml/itemProps3.xml><?xml version="1.0" encoding="utf-8"?>
<ds:datastoreItem xmlns:ds="http://schemas.openxmlformats.org/officeDocument/2006/customXml" ds:itemID="{8B133984-DF14-493C-B127-0D3DF1BBB0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D7C1195-5C81-4352-B00C-E840E8CEE8F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2:00Z</dcterms:created>
  <dc:creator>Rajka Zrnic</dc:creator>
  <dc:description/>
  <dc:language>en-US</dc:language>
  <cp:lastModifiedBy>Aleksandar Macanovic</cp:lastModifiedBy>
  <cp:lastPrinted>2024-05-27T06:25:00Z</cp:lastPrinted>
  <dcterms:modified xsi:type="dcterms:W3CDTF">2024-05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0FEEAAB5D0604A8D9749CCA7FA2A67</vt:lpwstr>
  </property>
</Properties>
</file>