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БРАЗАЦ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ИНФОРМАЦИ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О РАДУ УДРУЖЕЊА ЗА 202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ОДИНУ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СА ПЛАНОМ АКТИВНОСТИ ЗА 202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ПОМЕНА: </w:t>
      </w:r>
      <w:r>
        <w:rPr>
          <w:rFonts w:cs="Calibri" w:ascii="Calibri" w:hAnsi="Calibri"/>
          <w:bCs/>
          <w:sz w:val="22"/>
          <w:szCs w:val="22"/>
          <w:u w:val="single"/>
          <w:lang w:val="sr-CS"/>
        </w:rPr>
        <w:t>Пише се у рубрици десно, кликом на било коју рубрику – рубрика постаје флексибилн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bs-Cyrl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 УВОДНИ ПОДАЦИ 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Тачан и пун назив удружења или друш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ачна адреса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Датум оснивања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Лица овлаштена за представљање и заступање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Предсједник Скупштине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Предсједник Управног одбора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Секретар удружења или друштва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Најзап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BA"/>
              </w:rPr>
              <w:t>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енији домети које је удружење, у својој историји достигл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II ИНФОРМАЦИЈА О РАДУ УДРУЖЕЊА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чланова удружења или друштва, по узрасним категоријама (навести унутрашњи начин организације рада удружења или друш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Објекти, које удружење или друштво користи за свој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ање опр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не манифестације традиционалне или повремене), које удружење или друштво организује на локалном нивоу (кратак опис за сваку од њи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, на којима удружење или друштво повремено или традиционално учествује на подручју Републике Српске; признања која су освојена на тим наступима (кратак опис манифестација и признањ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, на којима удружење или друштво повремено или традиционално учествује ван оквира Републике Српске; признања која су освојена (кратак опис манифестација и признањ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II СКРАЋЕНИ ПРЕГЛЕД ФИНАНСИЈСКОГ ПОСЛОВАЊА ЗА ПРОТЕКЛУ СЕЗОНУ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Укупни прилив средстава, који је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удружење или друштво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остварило преко свог жиро рачуна у протеклој календарској 202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>2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. години, укључујући и овај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шетомјесечни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период за ову годин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Укупни износ средстава, које је удружење или друштво остварило током протекле године, укључујући и овај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шетомјесечни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период за ову годину преко свог жиро рачуна  од Општине Б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Намјена утрошка остварених средстава од Општин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V ДОДАТНЕ НАПОМЕНЕ  </w:t>
      </w:r>
      <w:r>
        <w:rPr>
          <w:rFonts w:cs="Calibri" w:ascii="Calibri" w:hAnsi="Calibri"/>
          <w:bCs/>
          <w:sz w:val="22"/>
          <w:szCs w:val="22"/>
          <w:lang w:val="sr-RS"/>
        </w:rPr>
        <w:t>(пише се унутар рубрике – кликом рубрика постаје флексибилна)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V ПЛАН АКТИВНОСТИ ЗА 2023/24 ГОДИНУ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Оквирни план рада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удружења или друштва</w:t>
            </w:r>
            <w:r>
              <w:rPr>
                <w:rFonts w:cs="Calibri" w:ascii="Calibri" w:hAnsi="Calibri"/>
                <w:b/>
                <w:sz w:val="22"/>
                <w:lang w:val="bs-Cyrl-BA"/>
              </w:rPr>
              <w:t xml:space="preserve"> за 202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>3</w:t>
            </w:r>
            <w:r>
              <w:rPr>
                <w:rFonts w:cs="Calibri" w:ascii="Calibri" w:hAnsi="Calibri"/>
                <w:b/>
                <w:sz w:val="22"/>
                <w:lang w:val="bs-Cyrl-BA"/>
              </w:rPr>
              <w:t>/2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>4</w:t>
            </w:r>
            <w:r>
              <w:rPr>
                <w:rFonts w:cs="Calibri" w:ascii="Calibri" w:hAnsi="Calibri"/>
                <w:b/>
                <w:sz w:val="22"/>
                <w:lang w:val="bs-Cyrl-BA"/>
              </w:rPr>
              <w:t>. годину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Оквирни план потреба за реализацију ови актив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Оквирни финансијски план за реализацију ових актив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______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едсједник удружења</w:t>
      </w:r>
    </w:p>
    <w:sectPr>
      <w:type w:val="nextPage"/>
      <w:pgSz w:w="12240" w:h="15840"/>
      <w:pgMar w:left="1800" w:right="167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Jovo</dc:creator>
  <dc:description/>
  <cp:keywords/>
  <dc:language>en-US</dc:language>
  <cp:lastModifiedBy>Saša Vidić</cp:lastModifiedBy>
  <cp:lastPrinted>2022-10-05T08:04:00Z</cp:lastPrinted>
  <dcterms:modified xsi:type="dcterms:W3CDTF">2023-09-29T06:41:00Z</dcterms:modified>
  <cp:revision>13</cp:revision>
  <dc:subject/>
  <dc:title>ПРИЈАВНИ ОБРАЗАЦ</dc:title>
</cp:coreProperties>
</file>